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</w:p>
    <w:tbl>
      <w:tblPr>
        <w:tblW w:w="963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79"/>
        <w:gridCol w:w="578"/>
        <w:gridCol w:w="1948"/>
        <w:gridCol w:w="472"/>
        <w:gridCol w:w="880"/>
        <w:gridCol w:w="414"/>
        <w:gridCol w:w="2047"/>
        <w:gridCol w:w="304"/>
        <w:gridCol w:w="1971"/>
        <w:gridCol w:w="226"/>
      </w:tblGrid>
      <w:tr>
        <w:trPr>
          <w:trHeight w:val="413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发电机组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发电机组主要技术参数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组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组常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功率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0KW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KW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电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电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荷 连续运行时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消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/h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消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/kwh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P7m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*1.1*1.8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发动机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型    号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功率常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KW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KW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缸    数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转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缸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*15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却方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冷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启动方式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蓄电池启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速方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调速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却水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L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     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电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功率因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线方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相四线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态电压调整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设定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瞬态频率调整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设定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发电机组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发电机组技术参数表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组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组常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功率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0KW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KW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电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电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荷 连续运行时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消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/h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消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/kwh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P7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805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*1.5*2.15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85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发动机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型    号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功率常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KW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KW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缸    数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转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缸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*15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却方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闭式水冷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启动方式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蓄电池启动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速方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调速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却水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L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     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电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功率因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线方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相四线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态电压调整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设定</w:t>
            </w:r>
          </w:p>
        </w:tc>
      </w:tr>
      <w:tr>
        <w:trPr>
          <w:trHeight w:val="426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瞬态频率调整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设定</w:t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4:00Z</dcterms:created>
  <dc:creator/>
  <dc:description/>
  <cp:keywords/>
  <dc:language>en-US</dc:language>
  <cp:lastModifiedBy>微软用户</cp:lastModifiedBy>
  <dcterms:modified xsi:type="dcterms:W3CDTF">2015-05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