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刘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3664462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俊景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妍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373918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兰针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妍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谷妍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谷妍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高层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uangyuxi</cp:lastModifiedBy>
  <dcterms:modified xsi:type="dcterms:W3CDTF">2014-10-31T03:23:00Z</dcterms:modified>
  <cp:revision>10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