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3129"/>
        <w:gridCol w:w="3498"/>
      </w:tblGrid>
      <w:tr>
        <w:trPr>
          <w:trHeight w:val="450" w:hRule="atLeast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2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红英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辉</w:t>
            </w:r>
          </w:p>
        </w:tc>
      </w:tr>
      <w:tr>
        <w:trPr>
          <w:trHeight w:val="4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万建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竞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向华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笑妍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昕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竞云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刘方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664462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美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向华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佳怡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潇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丹丹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3406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丹丹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46225699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宋向华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坤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502616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忠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373918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52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宋向华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851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全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2884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154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向华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昕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全民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玮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第一公寓楼总值班室，总值班室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73-3831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uangyuxi</cp:lastModifiedBy>
  <dcterms:modified xsi:type="dcterms:W3CDTF">2014-10-31T03:26:00Z</dcterms:modified>
  <cp:revision>38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