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继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165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炜烨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8373960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89382265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石中尼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8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中尼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石中尼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浩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936215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剑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734036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中尼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宋晨阳</cp:lastModifiedBy>
  <dcterms:modified xsi:type="dcterms:W3CDTF">2017-09-28T02:58:00Z</dcterms:modified>
  <cp:revision>226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