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408"/>
        <w:gridCol w:w="17"/>
        <w:gridCol w:w="75"/>
        <w:gridCol w:w="1184"/>
        <w:gridCol w:w="1134"/>
        <w:gridCol w:w="292"/>
        <w:gridCol w:w="984"/>
        <w:gridCol w:w="6"/>
        <w:gridCol w:w="225"/>
        <w:gridCol w:w="1753"/>
        <w:gridCol w:w="742"/>
        <w:gridCol w:w="615"/>
      </w:tblGrid>
      <w:tr>
        <w:trPr>
          <w:trHeight w:val="450" w:hRule="atLeast"/>
        </w:trPr>
        <w:tc>
          <w:tcPr>
            <w:tcW w:w="148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金潇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刁欢欢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薛一鸣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沥滢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王大龙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李高杰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宋海芳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倩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夏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高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竞云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江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玉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涛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江欢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海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晟烨，张力珂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文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鹏，李庆中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段玉凤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唐玉玲　张振明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欢欢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晟烨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桂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一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振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雅琳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绍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文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千红，苗江欢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海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沥滢，王洪江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高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竞云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力珂，张晟烨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马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刁欢欢　张力珂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高明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孙绍钦　陈夏楠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玉玲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夏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鹏，李庆中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彤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永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刁欢欢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雅琳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6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腾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绍钦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竞云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江欢，尚千红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大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一鸣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涛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欢欢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玉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峰、姚文明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江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8373133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郭勇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赵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FF0000"/>
                <w:sz w:val="22"/>
                <w:szCs w:val="22"/>
              </w:rPr>
              <w:t>窦倩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小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0373151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李彤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张振明　　李庆中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259698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倩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沥滢，张晟烨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06280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高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夏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力珂，赵鹏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9-28T03:11:00Z</dcterms:modified>
  <cp:revision>540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