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黑体;SimHei"/>
          <w:spacing w:val="10"/>
          <w:sz w:val="48"/>
          <w:szCs w:val="48"/>
        </w:rPr>
      </w:pPr>
      <w:r>
        <w:rPr>
          <w:rFonts w:eastAsia="黑体;SimHei" w:ascii="仿宋_GB2312" w:hAnsi="仿宋_GB2312"/>
          <w:spacing w:val="10"/>
          <w:sz w:val="48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科技重大</w:t>
      </w:r>
      <w:r>
        <w:rPr>
          <w:b/>
          <w:sz w:val="72"/>
          <w:szCs w:val="72"/>
        </w:rPr>
        <w:t>项目</w:t>
      </w:r>
    </w:p>
    <w:p>
      <w:pPr>
        <w:pStyle w:val="Normal"/>
        <w:spacing w:lineRule="exact" w:line="900"/>
        <w:jc w:val="center"/>
        <w:rPr/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/>
      </w:pPr>
      <w:r>
        <w:rPr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  目  简  介 表</w:t>
      </w:r>
    </w:p>
    <w:tbl>
      <w:tblPr>
        <w:tblW w:w="151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901"/>
        <w:gridCol w:w="675"/>
        <w:gridCol w:w="793"/>
        <w:gridCol w:w="1163"/>
        <w:gridCol w:w="970"/>
        <w:gridCol w:w="891"/>
        <w:gridCol w:w="795"/>
        <w:gridCol w:w="781"/>
        <w:gridCol w:w="675"/>
        <w:gridCol w:w="675"/>
        <w:gridCol w:w="557"/>
        <w:gridCol w:w="689"/>
        <w:gridCol w:w="614"/>
        <w:gridCol w:w="650"/>
        <w:gridCol w:w="668"/>
        <w:gridCol w:w="791"/>
        <w:gridCol w:w="1101"/>
      </w:tblGrid>
      <w:tr>
        <w:trPr>
          <w:trHeight w:val="30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年销售收入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专利数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明专利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得科技进步奖数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科研设备价值（万元）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科研投入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科研投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新增投入（万元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投资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（万元）</w:t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新增投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拨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贷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它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规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利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税</w:t>
            </w:r>
          </w:p>
        </w:tc>
      </w:tr>
      <w:tr>
        <w:trPr>
          <w:trHeight w:val="32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5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、</w:t>
      </w:r>
      <w:r>
        <w:rPr/>
        <w:t>项目概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123"/>
        <w:gridCol w:w="711"/>
        <w:gridCol w:w="39"/>
        <w:gridCol w:w="191"/>
        <w:gridCol w:w="1099"/>
        <w:gridCol w:w="336"/>
        <w:gridCol w:w="66"/>
        <w:gridCol w:w="197"/>
        <w:gridCol w:w="581"/>
        <w:gridCol w:w="64"/>
        <w:gridCol w:w="366"/>
        <w:gridCol w:w="279"/>
        <w:gridCol w:w="435"/>
        <w:gridCol w:w="839"/>
        <w:gridCol w:w="263"/>
        <w:gridCol w:w="819"/>
        <w:gridCol w:w="10"/>
        <w:gridCol w:w="770"/>
        <w:gridCol w:w="1145"/>
        <w:gridCol w:w="11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名称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成果形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72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  <w:r>
              <w:rPr/>
              <w:t>、专利技术</w:t>
            </w:r>
            <w:r>
              <w:rPr/>
              <w:t>2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新材料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新增投资合计（万元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拨款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银行贷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自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单位概况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名称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注册类型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股份合作企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股份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港澳台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外商投资企业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地址</w:t>
            </w:r>
          </w:p>
        </w:tc>
        <w:tc>
          <w:tcPr>
            <w:tcW w:w="8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邮政编码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子邮件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传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工总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技术人员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主要参加人员</w:t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29"/>
        <w:rPr/>
      </w:pPr>
      <w:r>
        <w:br w:type="page"/>
      </w:r>
      <w:r>
        <w:rPr>
          <w:b/>
          <w:sz w:val="28"/>
          <w:szCs w:val="28"/>
        </w:rPr>
        <w:t>二、申请项目的必要性和依据（包括国家、省、市产业政策，国内外相关领域技术发展水平和趋势、项目需求分析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072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、项目研究开发和产业化发展内容及目标（技术研发情况、创新点、</w:t>
      </w:r>
      <w:r>
        <w:rPr/>
        <w:t>技术路线和技术应用前景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916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、</w:t>
      </w:r>
      <w:r>
        <w:rPr/>
        <w:t>项目实施的条件（基础设施条件、科研开发力量、组织管理体系、配套资金筹措、科技合作交流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916" w:hRule="atLeast"/>
          <w:cantSplit w:val="true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主要技术经济指标、推广应用及产业化前景（包括经济、社会、环境的预期效益等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2742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六、</w:t>
      </w:r>
      <w:r>
        <w:rPr/>
        <w:t>项目实施的分阶段目标和年度进展计划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3289" w:hRule="atLeast"/>
          <w:cantSplit w:val="true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七、项目投资</w:t>
      </w:r>
      <w:r>
        <w:rPr/>
        <w:t>概算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单位自筹资金小计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生产建设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研发费用小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单位自有资金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银行贷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风险投资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资金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本次申请拨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管理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其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他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新增设备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90"/>
        <w:gridCol w:w="860"/>
        <w:gridCol w:w="4447"/>
      </w:tblGrid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00"/>
        <w:ind w:firstLine="241"/>
        <w:rPr/>
      </w:pPr>
      <w:r>
        <w:rPr>
          <w:b/>
          <w:sz w:val="28"/>
          <w:szCs w:val="28"/>
        </w:rPr>
        <w:t>八、</w:t>
      </w:r>
      <w:r>
        <w:rPr/>
        <w:t>项目申报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1"/>
        <w:rPr/>
      </w:pPr>
      <w:r>
        <w:rPr>
          <w:b/>
          <w:sz w:val="28"/>
          <w:szCs w:val="28"/>
        </w:rPr>
        <w:t>九、</w:t>
      </w:r>
      <w:r>
        <w:rPr/>
        <w:t>县（市）、区科技主管部门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1"/>
        <w:rPr/>
      </w:pPr>
      <w:r>
        <w:rPr/>
        <w:t>十、县（市）、区财政主管部门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59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6:00Z</dcterms:created>
  <dc:creator>微软用户</dc:creator>
  <dc:description/>
  <cp:keywords/>
  <dc:language>en-US</dc:language>
  <cp:lastModifiedBy>USER</cp:lastModifiedBy>
  <dcterms:modified xsi:type="dcterms:W3CDTF">2012-09-27T07:32:00Z</dcterms:modified>
  <cp:revision>47</cp:revision>
  <dc:subject/>
  <dc:title>新乡市科技重大项目专家论证评价表</dc:title>
</cp:coreProperties>
</file>