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附件一：物品参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垫层：室内垫层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m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厚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基础垫层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m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厚，宽出放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承台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00*2500,300/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&amp;Y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直径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三级螺纹钢筋间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外墙基础砖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厚红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外墙基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QL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0*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，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根直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三级螺纹钢筋 ，箍筋为直径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一级钢筋间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KZ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0*6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根直径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三级螺纹钢筋  箍筋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三级螺纹钢 间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/200(4*4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KL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0*700  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根直径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三级螺纹钢 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根直径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三级螺纹钢筋  箍筋为直径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三级钢筋间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/200(2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顶板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厚现浇顶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墙填充墙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厚小红砖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电缆沟盖板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厚混凝土盖板，内配双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厚混凝土盖板  内配双向直径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三级螺纹钢筋间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3:00Z</dcterms:created>
  <dc:creator>石磊</dc:creator>
  <dc:description/>
  <dc:language>en-US</dc:language>
  <cp:lastModifiedBy>石磊</cp:lastModifiedBy>
  <dcterms:modified xsi:type="dcterms:W3CDTF">2014-11-11T01:23:35Z</dcterms:modified>
  <cp:revision>2</cp:revision>
  <dc:subject/>
  <dc:title>附件一：物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