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新乡医学院三全学院</w:t>
      </w:r>
      <w:r>
        <w:rPr>
          <w:rFonts w:eastAsia="仿宋_GB2312" w:cs="仿宋;宋体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仿宋;宋体" w:eastAsia="仿宋_GB2312"/>
          <w:b/>
          <w:sz w:val="36"/>
          <w:szCs w:val="36"/>
        </w:rPr>
        <w:t>年“勤工助学岗位之星”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评选有关说明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sz w:val="28"/>
          <w:szCs w:val="28"/>
        </w:rPr>
        <w:t>各用工部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感谢贵部门对我院勤工助学学生的管理和教育，根据《新乡医学院三全学院“勤工助学岗位之星”评选办法》，现将我院岗位之星评选相关材料送至贵部门，请贵部门支持我们做好这项工作。基本评选办法简要说明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评选方式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用工部门按照《新乡医学院三全学院“勤工助学岗位之星”评选办法》及分配名额推荐候选学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评选时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用工部门在接到通知之日起即可开展评选工作，岗位之星申请审批表由各组组长于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日（含）之前负责交回新乡医学院三全学院学生资助管理中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其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候选人比例原则上控制在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，具体名额分配参见附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校内统一安排的勤工助学固定岗位上工作满半年（含）以上且无不良工作记录，原则上各勤工助学小组组长优先推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新乡医学院三全学院学生资助管理中心 段玉凤 电话：</w:t>
      </w:r>
      <w:r>
        <w:rPr>
          <w:rFonts w:eastAsia="仿宋_GB2312" w:cs="仿宋;宋体" w:ascii="仿宋_GB2312" w:hAnsi="仿宋_GB2312"/>
          <w:sz w:val="28"/>
          <w:szCs w:val="28"/>
        </w:rPr>
        <w:t>0373—3831940  1599301664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《新乡医学院三全学院“勤工助学岗位之星”评选办法》、名额分配表及通知详见三全学院主页公告通知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新乡医学院三全学院学务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9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6:00Z</dcterms:created>
  <dc:creator>段玉凤</dc:creator>
  <dc:description/>
  <cp:keywords/>
  <dc:language>en-US</dc:language>
  <cp:lastModifiedBy>GHOST</cp:lastModifiedBy>
  <cp:lastPrinted>2010-04-06T16:38:00Z</cp:lastPrinted>
  <dcterms:modified xsi:type="dcterms:W3CDTF">2011-09-29T07:50:00Z</dcterms:modified>
  <cp:revision>20</cp:revision>
  <dc:subject/>
  <dc:title/>
</cp:coreProperties>
</file>