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7pt" to="451.7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印发《新乡医学院三全学院二级网站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tLeast" w:line="240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管理办法（试行）》的通知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华文中宋"/>
          <w:w w:val="95"/>
          <w:sz w:val="24"/>
          <w:szCs w:val="24"/>
        </w:rPr>
      </w:pPr>
      <w:r>
        <w:rPr>
          <w:rFonts w:eastAsia="方正小标宋简体" w:cs="华文中宋" w:ascii="方正小标宋简体" w:hAnsi="方正小标宋简体"/>
          <w:w w:val="95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新乡医学院三全学院二级网站管理办法（试行）》印发给你们，望认真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十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二级网站管理办法（试行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院二级网站建设，提高二级网站的管理、服务水平，根据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医学院三全学院网站管理办法（试行）》（</w:t>
      </w:r>
      <w:r>
        <w:rPr>
          <w:rFonts w:ascii="仿宋_GB2312" w:hAnsi="仿宋_GB2312" w:cs="宋体;SimSun" w:eastAsia="仿宋_GB2312"/>
          <w:sz w:val="32"/>
          <w:szCs w:val="32"/>
        </w:rPr>
        <w:t>党发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特制定本办法。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26" w:hRule="atLeast"/>
        </w:trPr>
        <w:tc>
          <w:tcPr>
            <w:tcW w:w="9294" w:type="dxa"/>
            <w:tcBorders/>
          </w:tcPr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一般规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学院各单位网站为二级网站。资讯中心负责监管二级网站的网页设计、发布内容等，网络中心负责管理维护网站服务器、分配域名、提供网站空间、网站备份及安全技术保障等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网站在接入学院网之前，须由资讯中心进行内容审查，由网络中心进行安全技术测试。经审查、测试通过后，由网络中心统一上传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各单位必须指定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政治素质好、责任心强、熟悉网络的工作人员作为网站管理员，负责网站日常管理维护和信息更新。网站管理员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对上传内容的合法性和安全性进行检查，报单位负责人审核后上传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不良信息要及时向资讯中心通报，发现网站被攻击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挂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安全问题要及时向网络中心通报，并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做好问题信息的备份（如：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不良信息内容、挂马网页截图等）；要妥善保管好站点维护上传用的帐号和密码，防止因用户名、密码泄密等造成子站点或学院网站受攻击、栏目遭破坏、发布不良内容或信息丢失等情况；网站管理员由于特殊原因暂时不能行使职责的，该单位要指派其他人员负责管理，并及时到资讯中心和网络中心备案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网页设计规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网页版式设计原则上采用纵向延伸和单幅版式，不用横向延伸版式；视觉设计应力求简洁明快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网页基本要素应包括：学院名称、网站名、网站栏目、网站主办单位、网站版权、网站联系电话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首页应显示院名全称，校徽采用我院标准校徽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首页应包括部门简介或部门概况、部门规章制度、本部门工作动态和信息、办公联系方式等内容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首页必须提供学院网站首页的链接，以便用户访问学院主网站首页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六）网站的导航栏应清晰反映本网站的结构，应避免在同一个网站出现不同形式的导航栏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网站信息规范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网站内容可根据各单位工作特点进行设置，但一般要包括以下栏目：机构设置、部门职能、规章制度、部门文化、部门动态等，并根据《关于印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乡医学院三全学院院务公开实施办法（试行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通知》（院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）文件要求，公开相关信息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网站要突出本部门的工作特点和业务范围。内容要新颖、充实，注重实用性和服务性，力求客观、准确、及时，贴近校园生活。文字简洁健康，图片内容清晰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发布信息要遵守有关法律法规，不得侵犯他人版权、署名权、肖像权、隐私权等合法权益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网站使用基本情况方面的数据、表述方式和宣传口径，必须与学院主网站保持一致。</w:t>
            </w:r>
          </w:p>
          <w:p>
            <w:pPr>
              <w:pStyle w:val="Normal"/>
              <w:widowControl/>
              <w:ind w:firstLine="68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（五）不得在网站中随意设置网络链接，如网上电影、网络游戏等，防止将含有有害信息的网站接入学院网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六）严禁发布商业广告。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网站考核办法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成立由资讯中心和网络中心组成的考核小组，根据评分细则（见附件）每月考核一次，考核成绩定期公布；年终对月考核成绩进行汇总，作为年终考核成绩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考核格次：不合格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-5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，合格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-7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，优秀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-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当月考核不合格者，限期整改，没有及时整改或整改后达不到要求者，进行通报批评；一学期有两次考核不合格者，停止该单位网站运行，若再申请使用，须经学院院长批准同意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网站超过一个月被停用者，该单位网站管理员、单位负责人年终考核格次不能为优秀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年终根据分数排名评出三个优秀网站，由学院对该单位网站管理员和单位负责人进行奖励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：新乡医学院三全学院二级网站评分细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新乡医学院三全学院二级网站评分细则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分细则：</w:t>
            </w:r>
          </w:p>
          <w:tbl>
            <w:tblPr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666"/>
              <w:gridCol w:w="1441"/>
            </w:tblGrid>
            <w:tr>
              <w:trPr>
                <w:trHeight w:val="38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考核内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标准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网站管理员发布信息无错误（含格式错误和文字错误），发现错误一次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网站栏目包括机构设置、部门职能、规章制度、公告通知、部门动态等，缺一项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网站使用的数据、表述方式和宣传口径，必须与学院主网站保持一致，发现不一致一次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kern w:val="0"/>
                      <w:sz w:val="28"/>
                      <w:szCs w:val="28"/>
                    </w:rPr>
                    <w:t>无将网上电影、网络游戏等有害信息的网站接入学院网络，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发现接入一次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kern w:val="0"/>
                      <w:sz w:val="28"/>
                      <w:szCs w:val="28"/>
                    </w:rPr>
                    <w:t>更换网络管理员一日内告知资讯中心和网络中心。延迟告知或不告知扣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pacing w:val="10"/>
                      <w:kern w:val="0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无发布商业广告，发布一条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网站新闻月更新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篇以上，少一篇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发布在板块的信息不能大面积留白，留白面积超过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0%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妥善保管维护上传使用的帐号和密码，泄密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发现网站被攻击挂马等安全问题当日内通知网络管理中心，延迟通知或不通知扣</w:t>
                  </w: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对于资讯中心或网络中心提出的信息内容或安全问题，积极配合，采取有效措施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u w:val="single"/>
              </w:rPr>
              <w:t>主题词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>教育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>高等学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>二级网站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single"/>
              </w:rPr>
              <w:t xml:space="preserve">管理办法                  </w:t>
            </w:r>
          </w:p>
        </w:tc>
      </w:tr>
      <w:tr>
        <w:trPr>
          <w:trHeight w:val="552" w:hRule="atLeast"/>
        </w:trPr>
        <w:tc>
          <w:tcPr>
            <w:tcW w:w="92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新乡医学院三全学院院长办公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日印发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fo">
    <w:name w:val="inf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6:00Z</dcterms:created>
  <dc:creator>wq</dc:creator>
  <dc:description/>
  <cp:keywords/>
  <dc:language>en-US</dc:language>
  <cp:lastModifiedBy>吕莎</cp:lastModifiedBy>
  <cp:lastPrinted>2010-11-30T08:16:00Z</cp:lastPrinted>
  <dcterms:modified xsi:type="dcterms:W3CDTF">2011-09-26T01:19:00Z</dcterms:modified>
  <cp:revision>38</cp:revision>
  <dc:subject/>
  <dc:title/>
</cp:coreProperties>
</file>