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方正黑体简体;方正兰亭超细黑简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方正黑体简体;方正兰亭超细黑简体"/>
          <w:b/>
          <w:bCs/>
          <w:color w:val="000000"/>
          <w:kern w:val="0"/>
          <w:sz w:val="36"/>
          <w:szCs w:val="36"/>
          <w:lang w:eastAsia="zh-CN"/>
        </w:rPr>
        <w:t>附件：</w:t>
      </w:r>
    </w:p>
    <w:tbl>
      <w:tblPr>
        <w:tblW w:w="988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9"/>
        <w:gridCol w:w="4075"/>
        <w:gridCol w:w="2729"/>
        <w:gridCol w:w="1843"/>
      </w:tblGrid>
      <w:tr>
        <w:trPr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参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梯型号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客货两用电梯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额定载重（</w:t>
            </w:r>
            <w:r>
              <w:rPr>
                <w:rFonts w:cs="宋体" w:ascii="宋体" w:hAnsi="宋体"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0kg</w:t>
            </w:r>
          </w:p>
        </w:tc>
      </w:tr>
      <w:tr>
        <w:trPr>
          <w:trHeight w:val="246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额定速度（</w:t>
            </w:r>
            <w:r>
              <w:rPr>
                <w:rFonts w:cs="宋体" w:ascii="宋体" w:hAnsi="宋体"/>
                <w:color w:val="000000"/>
                <w:sz w:val="24"/>
              </w:rPr>
              <w:t>m/s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m/s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梯井道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井道尺寸（宽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深，</w:t>
            </w:r>
            <w:r>
              <w:rPr>
                <w:rFonts w:cs="宋体"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5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挂钢构玻璃井道，玻璃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+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夹胶玻璃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升高度（</w:t>
            </w:r>
            <w:r>
              <w:rPr>
                <w:rFonts w:cs="宋体"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7m</w:t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房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房尺寸（宽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深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高，</w:t>
            </w:r>
            <w:r>
              <w:rPr>
                <w:rFonts w:cs="宋体"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机房</w:t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轿厢尺寸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轿厢装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锈钢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轿顶（或吊顶）装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锈钢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轿厢地板材料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塑胶地板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门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门型式（单、双开门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双开门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门方式（中分双扇、中分四扇、旁开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分双扇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轿门装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锈钢</w:t>
            </w:r>
          </w:p>
        </w:tc>
      </w:tr>
      <w:tr>
        <w:trPr>
          <w:trHeight w:val="121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梯基本功能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对讲机通讯功能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运行次数显示功能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轿顶检修操作功能 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电动机空转保护功能 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泊梯功能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层   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效内指令自动消除功能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全集选控制运行功能  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超速机械保护功能 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故障自动检测功能 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抗电磁干扰功能  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开门异常自动选层功能  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轿内照明自动控制功能 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起动补偿功能 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开关门时间超长保护功能  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门过载保护功能  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警铃报警功能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满载直驶运行功能  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待机定期自检功能  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反向内指令自动消除功能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开门时间自动调整功能  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开门时间自动控制功能   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停车在非门区报警功能  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微动平层功能  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位置异常自动校正功能  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超载保护功能  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停电应急照明功能  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底坑对讲机通讯功能   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消防迫降功能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层   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故障自动存储功能  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步电机磁极码静态测试功能   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超载报警功能  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超速电器保护功能  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电梯服务支援系统  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层高自测定功能  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轿内慢速运行功能   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电动机过载保护功能  </w:t>
            </w:r>
            <w:r>
              <w:rPr>
                <w:rFonts w:cs="宋体" w:ascii="宋体" w:hAnsi="宋体"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提前预开门功能  </w:t>
            </w:r>
            <w:r>
              <w:rPr>
                <w:rFonts w:cs="宋体" w:ascii="宋体" w:hAnsi="宋体"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抱闸动作的双安全检测功能  </w:t>
            </w:r>
            <w:r>
              <w:rPr>
                <w:rFonts w:cs="宋体" w:ascii="宋体" w:hAnsi="宋体"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门停止运行功能  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轿内通风自动控制功能  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</w:rPr>
              <w:t>无呼自返基站功能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层   </w:t>
            </w:r>
            <w:r>
              <w:rPr>
                <w:rFonts w:cs="宋体" w:ascii="宋体" w:hAnsi="宋体"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</w:rPr>
              <w:t>故障低速自救运行功能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五方通话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预留视频电缆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45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防员专用运行功能</w:t>
            </w:r>
          </w:p>
        </w:tc>
      </w:tr>
    </w:tbl>
    <w:p>
      <w:pPr>
        <w:pStyle w:val="P0"/>
        <w:spacing w:lineRule="atLeast" w:line="360" w:before="0" w:after="0"/>
        <w:ind w:right="14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4T1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