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严守政治纪律严明政治规矩承诺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党员干部，我将按照中央“严明政治纪律和政治规矩”，“把守纪律、讲规矩摆在更加重要的位置”的要求，切实严守政治纪律，切实严明政治规矩，发挥表率作用，郑重做出以下公开承诺。</w:t>
      </w:r>
    </w:p>
    <w:p>
      <w:pPr>
        <w:pStyle w:val="Normal"/>
        <w:rPr/>
      </w:pPr>
      <w:r>
        <w:rPr/>
        <w:t>一、坚决维护党中央权威。在思想上政治上行动上同党中央保持高度一致，听从党中央指挥，不阳奉阴违、自行其是，不对党中央的大政方针说三道四，不公开发表同中央精神相违背的言论。</w:t>
      </w:r>
    </w:p>
    <w:p>
      <w:pPr>
        <w:pStyle w:val="Normal"/>
        <w:rPr/>
      </w:pPr>
      <w:r>
        <w:rPr/>
        <w:t>二、坚决维护党的团结。决不培植私人势力，团结一切忠实于党的同志，团结大多数，不以人划线，不搞任何形式的派别活动。</w:t>
      </w:r>
    </w:p>
    <w:p>
      <w:pPr>
        <w:pStyle w:val="Normal"/>
        <w:rPr/>
      </w:pPr>
      <w:r>
        <w:rPr/>
        <w:t>三、坚决遵循组织程序。决不擅作主张、我行我素，不超越权限办事，不先斩后奏。</w:t>
      </w:r>
    </w:p>
    <w:p>
      <w:pPr>
        <w:pStyle w:val="Normal"/>
        <w:rPr/>
      </w:pPr>
      <w:r>
        <w:rPr/>
        <w:t>四、坚决服从组织决定。决不搞非组织活动，不跟组织讨价还价，不违背组织决定，遇到问题要找组织、依靠组织，不欺骗组织、对抗组织。</w:t>
      </w:r>
    </w:p>
    <w:p>
      <w:pPr>
        <w:pStyle w:val="Normal"/>
        <w:rPr/>
      </w:pPr>
      <w:r>
        <w:rPr/>
        <w:t>五、管好亲属和身边工作人员。决不允许他们擅权干政、谋取私利，不纵容他们影响政策制定和人事安排、干预日常工作运行，不默许他们利用特殊身份谋取非法利益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诺人（签字）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承诺人职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8:00Z</dcterms:created>
  <dc:creator>mb</dc:creator>
  <dc:description/>
  <dc:language>en-US</dc:language>
  <cp:lastModifiedBy>mb</cp:lastModifiedBy>
  <dcterms:modified xsi:type="dcterms:W3CDTF">2015-09-15T08:11:07Z</dcterms:modified>
  <cp:revision>2</cp:revision>
  <dc:subject/>
  <dc:title>附：严守政治纪律严明政治规矩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