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首届“河南最美大学生”颁奖典礼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bCs/>
          <w:sz w:val="30"/>
          <w:szCs w:val="30"/>
        </w:rPr>
        <w:t>实况播出频道及时间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7"/>
        <w:gridCol w:w="213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播出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播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播出时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南卫星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:0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南新闻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2:00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南民生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:0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南都市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:3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河南公共频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3: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人掌</cp:lastModifiedBy>
  <dcterms:modified xsi:type="dcterms:W3CDTF">2018-05-10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