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both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ascii="微软雅黑;黑体" w:hAnsi="微软雅黑;黑体" w:cs="微软雅黑;黑体" w:eastAsia="微软雅黑;黑体"/>
          <w:b/>
          <w:sz w:val="36"/>
          <w:szCs w:val="28"/>
        </w:rPr>
        <w:t>设备清单</w:t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ascii="微软雅黑;黑体" w:hAnsi="微软雅黑;黑体" w:cs="微软雅黑;黑体" w:eastAsia="微软雅黑;黑体"/>
          <w:b/>
          <w:sz w:val="36"/>
          <w:szCs w:val="28"/>
        </w:rPr>
        <w:t>一、设备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0000"/>
                <w:kern w:val="0"/>
                <w:sz w:val="18"/>
                <w:szCs w:val="20"/>
              </w:rPr>
              <w:t>放装</w:t>
            </w:r>
            <w:r>
              <w:rPr>
                <w:rFonts w:eastAsia="微软雅黑;黑体" w:cs="宋体" w:ascii="微软雅黑;黑体" w:hAnsi="微软雅黑;黑体"/>
                <w:b/>
                <w:bCs/>
                <w:color w:val="FF0000"/>
                <w:kern w:val="0"/>
                <w:sz w:val="18"/>
                <w:szCs w:val="20"/>
              </w:rPr>
              <w:t>AP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G-AP720-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室内灵动天线型无线接入点，内置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X-sens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灵动天线，双路双频，支持两空间流，整机最大接入速率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267Mbps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可支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802.11a/b/g/n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802.11ac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802.11ac WAVE2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支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MU-MIMO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胖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瘦模式切换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WAPI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、双电口上联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和本地供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color w:val="FF0000"/>
                <w:kern w:val="0"/>
                <w:sz w:val="18"/>
                <w:szCs w:val="20"/>
              </w:rPr>
              <w:t>POE</w:t>
            </w:r>
            <w:r>
              <w:rPr>
                <w:rFonts w:ascii="微软雅黑;黑体" w:hAnsi="微软雅黑;黑体" w:cs="宋体" w:eastAsia="微软雅黑;黑体"/>
                <w:b/>
                <w:bCs/>
                <w:color w:val="FF0000"/>
                <w:kern w:val="0"/>
                <w:sz w:val="18"/>
                <w:szCs w:val="20"/>
              </w:rPr>
              <w:t>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G-S2910-24GT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SFP-UP-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G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非复用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光口，支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POE+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PO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-4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号口支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HPO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Cosol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0000"/>
                <w:kern w:val="0"/>
                <w:sz w:val="18"/>
                <w:szCs w:val="20"/>
              </w:rPr>
              <w:t>接入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G-S2910-48G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8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自适应电口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G/10G SF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光口，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0000"/>
                <w:kern w:val="0"/>
                <w:sz w:val="18"/>
                <w:szCs w:val="20"/>
              </w:rPr>
              <w:t>汇聚交换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锐捷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G-S5750-24GT/8SFP-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增强型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4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端口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0/100/1000M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自适应电口交换机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复用的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接口（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SF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为千兆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百兆口）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扩展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Mini-GBIC-LX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000BASE-LX mini GBIC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转换模块（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310nm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0000"/>
                <w:kern w:val="0"/>
                <w:sz w:val="18"/>
                <w:szCs w:val="20"/>
              </w:rPr>
              <w:t>无线控制器授权扩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LIC-WS-3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WS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系列无线控制器产品专用升级许可证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License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，每套可支持增加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32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普通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的控制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hanging="0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left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ascii="微软雅黑;黑体" w:hAnsi="微软雅黑;黑体" w:cs="微软雅黑;黑体" w:eastAsia="微软雅黑;黑体"/>
          <w:b/>
          <w:sz w:val="36"/>
          <w:szCs w:val="28"/>
        </w:rPr>
        <w:t>二、施工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4327"/>
        <w:gridCol w:w="702"/>
        <w:gridCol w:w="790"/>
        <w:gridCol w:w="883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产品说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信息点布线施工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50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有线信息点一端为标准模块制作，一端为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J45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头，测试通过。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20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信息点两端均为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RJ45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头，测试通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设备安装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0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个放装型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AP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台交换机设备安装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六类水晶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六类水晶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六类信息模块和面板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六类信息模块和双口信息面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辅材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20"/>
              </w:rPr>
              <w:t>扎带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ind w:right="450" w:firstLine="694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p>
      <w:pPr>
        <w:pStyle w:val="Normal"/>
        <w:ind w:right="450" w:firstLine="694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28"/>
        </w:rPr>
      </w:pPr>
      <w:r>
        <w:rPr>
          <w:rFonts w:eastAsia="微软雅黑;黑体" w:cs="微软雅黑;黑体" w:ascii="微软雅黑;黑体" w:hAnsi="微软雅黑;黑体"/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Lucida Sans Unicode" w:hAnsi="Calibri;Lucida Sans Unicode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xinfeng_lv</dc:creator>
  <dc:description/>
  <dc:language>en-US</dc:language>
  <cp:lastModifiedBy>马引连</cp:lastModifiedBy>
  <cp:lastPrinted>2010-12-28T14:56:00Z</cp:lastPrinted>
  <dcterms:modified xsi:type="dcterms:W3CDTF">2018-01-05T02:55:42Z</dcterms:modified>
  <cp:revision>31</cp:revision>
  <dc:subject/>
  <dc:title>关于校园网购置交换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