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009"/>
        <w:gridCol w:w="1881"/>
        <w:gridCol w:w="2025"/>
        <w:gridCol w:w="3083"/>
        <w:gridCol w:w="3314"/>
        <w:gridCol w:w="1770"/>
        <w:gridCol w:w="1770"/>
        <w:gridCol w:w="1770"/>
      </w:tblGrid>
      <w:tr>
        <w:trPr>
          <w:trHeight w:val="450" w:hRule="atLeast"/>
        </w:trPr>
        <w:tc>
          <w:tcPr>
            <w:tcW w:w="141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平原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4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带班领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莉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超建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永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2884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鹏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晟烨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笑迪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袁  磊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6225699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韩笑迪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杜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0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林翮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6303590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韩笑迪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杜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59871186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昕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性海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永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85117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晗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紫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373007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力兹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987620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勇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永爽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勇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炜烨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3739606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侯永爽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郭勇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翟新博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9796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侯永爽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郭勇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80716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笑迪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国鹏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超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永爽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凯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印省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1969961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璐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林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73494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美玉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庆中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璐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国鹏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史世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3406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刘璐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胡国鹏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帆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781989227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刘璐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胡国鹏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382265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彤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尚千红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37315462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志芳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向华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38977776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晖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大龙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浩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936215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莉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鹏飞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  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3734036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美玉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凯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2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吕新风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49065799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吕美玉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刘凯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2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赵俊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6967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吕美玉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刘凯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0579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鹏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天露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淼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920491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昕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超建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晗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晟烨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力兹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性海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签到地点：高层公寓南楼东单元宿舍老师管理处进行签到，带班领导白天在办公室正常上班，晚上到各自宿舍值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打卡时间：按照三全学院值班管理办法规定打卡（周一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五打卡时间段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早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周末打卡时间段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次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负责陪同带班领导巡查校园内部及周边，处理突发情况，并及时向学院汇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办、党办负责检查值班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楼内生活老师处进行交接领取。并在值班记录薄内记录工作交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为加强平原校区安全稳定，实行全天候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制度。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dcterms:modified xsi:type="dcterms:W3CDTF">2015-03-31T03:58:00Z</dcterms:modified>
  <cp:revision>345</cp:revision>
  <dc:subject/>
  <dc:title>平原新区2014年6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