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2130"/>
        <w:gridCol w:w="2132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部门</w:t>
            </w: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9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37322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7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38766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迎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73156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引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3998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8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32496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38226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圆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67263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新风、李超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13 383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49065799    15090058265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全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9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8528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翔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5695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鹏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66042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素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水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评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成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文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7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  <w:r>
        <w:rPr>
          <w:b/>
          <w:sz w:val="44"/>
          <w:szCs w:val="44"/>
        </w:rPr>
        <w:t>三全学院各部门资产管理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guo</dc:creator>
  <dc:description/>
  <cp:keywords/>
  <dc:language>en-US</dc:language>
  <cp:lastModifiedBy>guo</cp:lastModifiedBy>
  <dcterms:modified xsi:type="dcterms:W3CDTF">2011-09-26T01:14:00Z</dcterms:modified>
  <cp:revision>4</cp:revision>
  <dc:subject/>
  <dc:title>部门</dc:title>
</cp:coreProperties>
</file>