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“勤工助学岗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之星”候选人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向阳  马  锋  张志永  袁亚攀  孙林平  李雪娥  王晓潘  鲁红霞  蔡苗苗  李田田  李 慧  王向阳  叶成龙  胡林玉  胡音音  徐占领  王亚曙  张素梅 宋波漫  王文博  赵笑笑  石永际  王龙梅   齐文龙  阴玉娇  吕  强  贾玉洁   刘玉倩  刘琳洁  胡豫霖   蒋菲菲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高红艳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李树梅  袁华杰   于  娜  </w:t>
      </w:r>
    </w:p>
    <w:p>
      <w:pPr>
        <w:pStyle w:val="Normal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娇洋  冯柄谕   冯欢欢  杜丹凤  轩元军  闻  猛   陈艳琳  </w:t>
      </w:r>
    </w:p>
    <w:p>
      <w:pPr>
        <w:pStyle w:val="Normal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古智文  曹  松   王亚军  袁双奎  杨  蓓  姬玉涵   齐珊珊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孙广兴  师秀君   郭  华  秦明杰  马倩文  郭彩文   周慢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  君  杨彦菊   姬建民  李  召  木玲玲（共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学生资助管理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3:00Z</dcterms:created>
  <dc:creator>张钢</dc:creator>
  <dc:description/>
  <cp:keywords/>
  <dc:language>en-US</dc:language>
  <cp:lastModifiedBy>张钢</cp:lastModifiedBy>
  <dcterms:modified xsi:type="dcterms:W3CDTF">2012-10-16T07:52:00Z</dcterms:modified>
  <cp:revision>3</cp:revision>
  <dc:subject/>
  <dc:title/>
</cp:coreProperties>
</file>