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417"/>
        <w:gridCol w:w="1276"/>
        <w:gridCol w:w="2126"/>
        <w:gridCol w:w="3260"/>
        <w:gridCol w:w="241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房间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设计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房间设备单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总价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会议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1/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投影系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扩声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方会议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投影系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扩声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方会议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投影系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扩声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方会议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体机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otal 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总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两间大会议室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992"/>
        <w:gridCol w:w="1276"/>
        <w:gridCol w:w="5245"/>
        <w:gridCol w:w="1134"/>
        <w:gridCol w:w="992"/>
        <w:gridCol w:w="1276"/>
        <w:gridCol w:w="1134"/>
      </w:tblGrid>
      <w:tr>
        <w:trPr>
          <w:trHeight w:val="5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总价</w:t>
            </w:r>
          </w:p>
        </w:tc>
      </w:tr>
      <w:tr>
        <w:trPr>
          <w:trHeight w:val="570" w:hRule="atLeast"/>
        </w:trPr>
        <w:tc>
          <w:tcPr>
            <w:tcW w:w="11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一、投影显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投影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HCP-380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液晶显示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0.6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英寸多晶硅有源矩阵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液晶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3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像素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78643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像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H 1024×V 768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辨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1024×76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彩色像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光亮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32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流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比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断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:4000:1 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演示模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镜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手动变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:1.2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灯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215W UHP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声音输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16W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梯形校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动垂直梯形校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AC100-120V / AC220-240V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功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320W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温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5~35℃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出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RG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,HDM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量视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(RG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共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,S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视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复合视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型立体声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 ; RC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x2(L/R)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麦克风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RG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音频输出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C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x2(L/R),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端口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显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鼠标控制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(B)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演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线网络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(A)×2 (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线网卡为选购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控制端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RS232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D-su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端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RJ-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形尺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320×85×245mm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包含突起部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重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0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音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AM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S-M10/CH-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颜色：黑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驱动器：全频低音反射式扬声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圆锥形全频扬声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输入阻抗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Ω</w:t>
              <w:br/>
              <w:t>★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频率响应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Hz~16000Hz(-20dB)100Hz~14000Hz(-10dB)</w:t>
              <w:br/>
              <w:t>★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指向角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°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×45°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垂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  <w:br/>
              <w:t>★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灵敏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dB(1m/1W)</w:t>
              <w:br/>
              <w:t>★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最大声压级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8d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峰值声压级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4dB</w:t>
              <w:br/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尺寸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3(W)×250(H)×179(D)mm</w:t>
              <w:br/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输入端口：推压式接线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</w:t>
              <w:br/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圆弧形的外壳设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国内电声权威科研机构提供的检测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混合功率放大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AM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P-MA062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道调音和功放一体化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尺寸，可在定压、定阻形式转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定功率输出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W×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连续输出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100V60W×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7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并联连接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120W×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3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频率响应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kHz</w:t>
              <w:br/>
              <w:t>★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两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，两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INE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正面线路输入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10dB*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线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用）立体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φ3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型插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输出端子：螺钉式端子台和可拆卸式连接器（凤凰插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尺寸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宽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88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高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50mm</w:t>
              <w:br/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重量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1kg</w:t>
              <w:br/>
              <w:t>★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提供产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认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国内电声权威科研机构提供的检测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桌面型无线话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X-4600/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桌面型无线话筒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输频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780.125M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3.750M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点中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频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震荡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晶控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率合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制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抗调制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效距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室外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话筒颈部可灵活弯曲调节高低朝向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巧型台座，带电源开关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金属结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  <w:br/>
              <w:t>9.LED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显示电池剩余电量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使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电池，连续使用时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时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1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无委会颁发的使用证书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双频无线接收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X-R802A/CH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带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线接收器，可调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频点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频道，可无线接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只无线话筒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天线双接收模块的分集式无线接收器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分别调节两个频道音量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路音频输出端口，一路音频输入端口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系统集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材、辅料安装、调试、运输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设备费用小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92</w:t>
      </w:r>
      <w:r>
        <w:rPr>
          <w:rFonts w:ascii="宋体;SimSun" w:hAnsi="宋体;SimSun" w:cs="宋体;SimSun" w:eastAsia="宋体;SimSun"/>
          <w:b/>
          <w:sz w:val="32"/>
          <w:szCs w:val="32"/>
        </w:rPr>
        <w:t>平方会议室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1"/>
        <w:gridCol w:w="825"/>
        <w:gridCol w:w="1585"/>
        <w:gridCol w:w="5245"/>
        <w:gridCol w:w="850"/>
        <w:gridCol w:w="993"/>
        <w:gridCol w:w="1559"/>
        <w:gridCol w:w="1134"/>
      </w:tblGrid>
      <w:tr>
        <w:trPr>
          <w:trHeight w:val="27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设备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一、投影显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1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投影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HCP-380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液晶显示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0.6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英寸多晶硅有源矩阵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液晶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3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像素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78643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像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H 1024×V 768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辨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1024×76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彩色像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光亮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32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流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比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断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:4000:1 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演示模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镜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手动变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:1.2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灯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215W UHP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声音输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16W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梯形校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自动垂直梯形校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AC100-120V / AC220-240V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功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320W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温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5~35℃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出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RG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,HDM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量视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(RG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共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,S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视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复合视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型立体声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 ; RC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x2(L/R)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麦克风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RG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音频输出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C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x2(L/R),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端口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显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鼠标控制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(B)×1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演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线网络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(A)×2 (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无线网卡为选购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控制端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RS232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D-su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端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RJ-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1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形尺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320×85×245mm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包含突起部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重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音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AMS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S-M10/CH-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颜色：黑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驱动器：全频低音反射式扬声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圆锥形全频扬声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输入阻抗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Ω</w:t>
              <w:br/>
              <w:t>★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频率响应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Hz~16000Hz(-20dB)100Hz~14000Hz(-10dB)</w:t>
              <w:br/>
              <w:t>★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指向角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°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×45°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垂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  <w:br/>
              <w:t>★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灵敏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dB(1m/1W)</w:t>
              <w:br/>
              <w:t>★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最大声压级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8d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峰值声压级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4dB</w:t>
              <w:br/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尺寸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3(W)×250(H)×179(D)mm</w:t>
              <w:br/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输入端口：推压式接线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</w:t>
              <w:br/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圆弧形的外壳设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国内电声权威科研机构提供的检测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混合功率放大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AMS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P-MA062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道调音和功放一体化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U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尺寸，可在定压、定阻形式转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定功率输出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W×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连续输出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100V60W×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7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V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并联连接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120W×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3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频率响应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kHz</w:t>
              <w:br/>
              <w:t>★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两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，两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INE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正面线路输入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10dB*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线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用）立体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φ3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型插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输出端子：螺钉式端子台和可拆卸式连接器（凤凰插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尺寸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宽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88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高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×250mm</w:t>
              <w:br/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重量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1kg</w:t>
              <w:br/>
              <w:t>★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提供产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认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★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国内电声权威科研机构提供的检测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桌面型无线话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X-4600/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桌面型无线话筒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输频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780.125M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3.750M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点中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频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震荡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晶控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率合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制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抗调制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效距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室外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话筒颈部可灵活弯曲调节高低朝向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巧型台座，带电源开关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金属结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  <w:br/>
              <w:t>9.LED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显示电池剩余电量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10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使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电池，连续使用时间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时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1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无委会颁发的使用证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双频无线接收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X-R802A/CH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带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线接收器，可调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频点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频道，可无线接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只无线话筒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天线双接收模块的分集式无线接收器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分别调节两个频道音量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路音频输出端口，一路音频输入端口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机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定制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系统集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材、辅料安装、调试、运输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设备费用小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88</w:t>
      </w:r>
      <w:r>
        <w:rPr/>
        <w:t>平方会议室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20"/>
        <w:gridCol w:w="960"/>
        <w:gridCol w:w="1600"/>
        <w:gridCol w:w="6100"/>
        <w:gridCol w:w="700"/>
        <w:gridCol w:w="700"/>
        <w:gridCol w:w="1120"/>
        <w:gridCol w:w="1020"/>
      </w:tblGrid>
      <w:tr>
        <w:trPr>
          <w:trHeight w:val="5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设备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总价</w:t>
            </w:r>
          </w:p>
        </w:tc>
      </w:tr>
      <w:tr>
        <w:trPr>
          <w:trHeight w:val="570" w:hRule="atLeast"/>
        </w:trPr>
        <w:tc>
          <w:tcPr>
            <w:tcW w:w="1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一、投影显示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投影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CP-280X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液晶显示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0.6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寸多晶硅有源矩阵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液晶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3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像素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78643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像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H 1024×V 768)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024×76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彩色像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亮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27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流明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比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断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:4000:1 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演示模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) 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镜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动变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:1.2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灯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215W UHP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声音输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6W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梯形校正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自动垂直梯形校正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AC100-120V / AC220-240V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功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320W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温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5~35℃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输出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RG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2,HDMI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量视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2(RG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输入共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,S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视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合视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微型立体声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2 ; RC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x2(L/R)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麦克风输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,RG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输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音频输出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RC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x2(L/R),US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端口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显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US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鼠标控制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SB(B)×1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演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线网络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SB(A)×2 (US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线网卡为选购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控制端口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RS232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D-su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络端口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RJ-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端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×1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外形尺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320×85×245mm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包含突起部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0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功率调音接收一体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S-X77/CH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产品类型：内设功放、调音、音箱、接收一体化 需现场带样机演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  <w:br/>
              <w:t>2. UHF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带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线接收器，双频道，可无线接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只无线话筒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以上输入端口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输出端口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W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功率放大器，声压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dB/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 SCWG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角型宽广空间范围技术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吊装，可支架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手持型无线话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松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X-4220/CH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持无线话筒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输频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780.125M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3.750M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点中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频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震荡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晶控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L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频率合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调制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抗调制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效距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室外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动圈式咪头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响用氨甲酸胝，减少霉变和细菌滋生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8.AB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外壳，减轻重量，抗摔损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9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使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电池，连续使用时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&gt;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时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★10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无委会颁发的使用证书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系统集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材、辅料安装、调试、运输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设备费用小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7</w:t>
      </w:r>
      <w:r>
        <w:rPr/>
        <w:t>平方会议室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1232"/>
        <w:gridCol w:w="1134"/>
        <w:gridCol w:w="5812"/>
        <w:gridCol w:w="709"/>
        <w:gridCol w:w="708"/>
        <w:gridCol w:w="1418"/>
        <w:gridCol w:w="1134"/>
      </w:tblGrid>
      <w:tr>
        <w:trPr>
          <w:trHeight w:val="5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设备名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总价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体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方中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本配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1. 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显 示 屏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英寸，原装进口液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规屏），显示比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，分辨率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20×10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，可视角度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8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2. 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触摸技术：红外技术，支持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笔同时书写，支持用手指将画面缩放、漫游、握拳当板擦等手势识别功能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接口要求：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OUCH USB≥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V 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 AV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输入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N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F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。提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OUCH  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等前置接口，方便用户使用外接设备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置按键：前面板具备音量、频道、电源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以上功能按键，支持一键开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关机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屏幕校准定位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点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点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点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点等多种方式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物理快捷健：提供双边、每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以上物理快捷键（丝网印刷，不易脱落），有中英文标识；支持快捷键定位，并且点击任意快捷键，即可调出白板软件；使用快捷键可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演示文档进行上下翻页控制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7. 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屏幕安全防护：屏表面采用防眩光钢化玻璃，有效防尘、防水、防潮、防暴防刮擦，书写流畅无灼烧感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材质结构：采用高强度铝合金结构，表面为烤漆，抗冲击，抗腐蚀、便于散热，边角位无锐角设计确保教学安全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卓系统功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面板具有启动安卓系统的物理按键，支持安卓系统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系统的一键切换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一体机各信号通道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包括安卓系统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的批注和保存功能，以及确保双边物理快捷键以及各种手势的正常使用，例如用拳头可以实现擦除功能，防止用户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脑故障无法展开教学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电视信号功能菜单（例如音量调节、信道选择等）的触控设置操作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一体机在安卓系统下的触摸框定位和物理快捷键使用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系统或安卓系统通用的定位程序，也就是只需要在任一系统定位后，另一个系统无需定位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在安卓系统下支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点以上书写批注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安卓状态栏快捷键一键黑屏节能，并通过触摸实现激活功能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8. 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现在安卓系统下可以批注、擦除、翻页、更改页面颜色、清空、保存文件等功能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板软件功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支持语言：支持简体、繁体、英语、蒙古文、藏语、西班牙、俄语等多种语言版本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文标识：软件上的大多数按钮和图标都配有中文标题（不是鼠标移上去才显示的方式），以方便用户迅速、直观地理解按钮或图标的含义，增强软件易用性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提供不少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种笔，如普通笔、荧光笔、毛笔书、排笔、钢笔、纹理笔、竹笔、强调写功能，提供学科绘图功图，图形可智识别，可支持手写识别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对象编辑：能对页面中的任何对象（包含书写的笔迹）进行复制、粘贴、移动、放大、缩小、旋转、导出、克隆、锁定、导出为图片、超链接等编辑。可对白板页面内单个对象用两只手指缩放和旋转，可对绘制的几何图形实现顶点拉伸和重新编辑形状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学科绘图：能按学科分类提供至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门学科的绘图功能，提供绘制多种或多个原子结构图、地理图例与符号、各国国旗、天气符号、坐标系、光学符号、电学符号、力学符号、神经系统符号、运行系统符号、遗传学符号等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学科工具：随机点名、汉语拼音、英语词典、三角函数图像、光学实验、元素周期表、乐器工具、几何工具等教学常用工具；涵盖语文、数学、英语、物理、化学、生物、历史、音乐等学科，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以上学科工具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图片素材：能提供各种学科符号图片，包括数学、化学、物理、地理、生物等学科，包括平面几何图形、立体几何图形、化学实验装置等教学符号图片。学科符号图片数量至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幅；提供人物、动物、地图等教学过程需要用到的常用素材图片和数学、化学、物理、地理、生物等学科素材图片；图片格式是主流的图片格式例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gif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等。学科素材图片至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幅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8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配套教学资源：配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上单机精品教学资源库，提供树状知识点结构展现形式，知识点结构要求细化到学科、年级、章节并与主流教材保持同步。小学可提供至少科学、数学、语文、英语的教学资源，初中或高中可提供至少数学、生物、化学、物理、地理学科的教学资源。配套网上的资源中心，至少应能提供包括元数据规范、人教版、北师大版、粤教版、苏教版、岳麓版、华师大版等至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种主流教材的资源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9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配套试题工具：可以按知识点进行试题罗列，可以按需要显示试题内容或试题答案，提供过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以上全国各地高考、主要城市中考试题和答案；并配有小学课后练习题库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10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仿真实验工具：并配备有高校、中学、小学和幼儿的多个实验；实现实验教学与液晶触摸一体机教学完美结合；实验包括幼儿实验、初高中物理、化学、生物、小学科学、卡诺图、数字逻辑、几何软件等，可以按主流教材的知识点用树状结构进行知识点的分类和展开；同时提供实验目的、实验器材、药品、实验步骤、注意事项的讲解，实验的同步练习、探究活动等所需的辅助练习资料和功能；实验数量不少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；幼儿实验不少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11. PPT/Wor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标注和保存：能使用白板软件直接打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件进行演示，并且保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原来的动态页面过渡效果。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的批注可以准确保存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文件里面，再次打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时，批注内容不会错位，并且能独立对每个批注进行编辑和操作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移动授课功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各种移动终端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或安卓或苹果的平板、手机等）在无须安装插件情况下可通过无线网络同步显示一体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屏幕内容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移动终端扫描一体机上软件显示的二维码实现与一体机的连接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支持多个以上移动终端同时显示一体机屏幕内容。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使用移动终端对一体机进行多点触控操作，例如多笔书写、翻页、手势识别等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移动终端对大屏的连接请求应提供相关的安全认证模式，例如填写密码认证或在大屏端点击确认等模式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企业及产品资质   （以下资质必须提供证明材料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产品通过国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质量管理体系认证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SO140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环境管理体系认证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OHSAS 1800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职业健康安全管理体系认证，产品生产制造商通过了高新技术企业、软件企业认定认证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产品生产制造商具有中国教育装备行业协会钻石会员证书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产品生产制造商具有教育行业最受欢迎品牌奖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提供国家信息中心电子白板软件检测报告、教育部教学仪器设备产品质量检测中心质量检测报告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  <w:br/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资质：要求白板软件、教学资源库、试题工具、仿真实验软件与液晶触摸一体机为同一品牌，须提供白板软件、教学资源库、试题工具、仿真实验软件（包含中学、小学、幼儿）的著作权证书（加盖厂家公章），以证明软件的合法知识产权，方便后续软件统一升级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系统集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标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材、辅料安装、调试、运输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Administrator</dc:creator>
  <dc:description/>
  <cp:keywords/>
  <dc:language>en-US</dc:language>
  <cp:lastModifiedBy>微软用户</cp:lastModifiedBy>
  <dcterms:modified xsi:type="dcterms:W3CDTF">2015-05-25T01:10:00Z</dcterms:modified>
  <cp:revision>5</cp:revision>
  <dc:subject/>
  <dc:title/>
</cp:coreProperties>
</file>