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66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40"/>
              </w:rPr>
              <w:t>依据教务要求具体安排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40"/>
              </w:rPr>
              <w:t>依据教务要求具体安排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5-08-31T02:13:00Z</dcterms:modified>
  <cp:revision>398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