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2191"/>
        <w:gridCol w:w="1715"/>
        <w:gridCol w:w="6397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-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</w:rPr>
              <w:t>依据教务要求进行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4"/>
              </w:rPr>
              <w:t>依据教务要求</w:t>
            </w:r>
            <w:r>
              <w:rPr>
                <w:rFonts w:ascii="宋体;SimSun" w:hAnsi="宋体;SimSun" w:cs="宋体;SimSun"/>
                <w:kern w:val="0"/>
                <w:sz w:val="4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44"/>
              </w:rPr>
              <w:t>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8-31T02:12:00Z</dcterms:modified>
  <cp:revision>660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