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新乡医学院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52"/>
        </w:rPr>
        <w:t>2011</w:t>
      </w:r>
      <w:r>
        <w:rPr>
          <w:rFonts w:eastAsia="仿宋_GB2312"/>
          <w:b/>
          <w:bCs/>
          <w:sz w:val="52"/>
        </w:rPr>
        <w:t>年高校教师资格认定材料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eastAsia="楷体_GB2312"/>
        </w:rPr>
      </w:pPr>
      <w:r>
        <w:rPr>
          <w:rFonts w:eastAsia="楷体_GB2312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别：□师范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□非师范类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eastAsia="楷体_GB2312"/>
        </w:rPr>
        <w:t xml:space="preserve">                     </w:t>
      </w:r>
      <w:r>
        <w:rPr>
          <w:rFonts w:eastAsia="楷体_GB2312"/>
        </w:rPr>
        <w:t xml:space="preserve">技能测试：  □参加   </w:t>
      </w:r>
      <w:r>
        <w:rPr/>
        <w:t>□免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表（二份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品德表（二份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体检表（二份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科毕业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或最高学历证）原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本科毕业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（或最高学历证）复印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b/>
                <w:b/>
                <w:bCs/>
                <w:sz w:val="48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z w:val="48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24"/>
              </w:rPr>
              <w:t>理论考试合格证（非师范类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理论考试合格证复印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非师范类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普通话原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28"/>
              </w:rPr>
              <w:t>普通话复印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28"/>
              </w:rPr>
              <w:t>身份证原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身份证复印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教学人员身份证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教学人员身份证明复印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科录取审批表（师范类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科成绩单（师范类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8"/>
              </w:rPr>
            </w:pPr>
            <w:r>
              <w:rPr>
                <w:rFonts w:eastAsia="仿宋_GB2312"/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57:00Z</dcterms:created>
  <dc:creator>Lenovo User</dc:creator>
  <dc:description/>
  <cp:keywords/>
  <dc:language>en-US</dc:language>
  <cp:lastModifiedBy>李军</cp:lastModifiedBy>
  <dcterms:modified xsi:type="dcterms:W3CDTF">2011-11-03T01:11:00Z</dcterms:modified>
  <cp:revision>2</cp:revision>
  <dc:subject/>
  <dc:title>河南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