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年度河南省高等学校哲学社会科学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基础研究重大项目选题指南（参考）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科学技术增强社会治理能力的理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公共政策的理论演进及其中国特色公共政策理论的体系建构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功利主义与市场经济辩证逻辑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现象学社会学逻辑进程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原文学地理宏观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许慎《说文解字》的哲学思想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孔融人格精神与儒家传统美德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王铎诗歌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因革与损益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殷礼、周礼的比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海外汉学研究视域内中原文化与中国文学生成及演进关系之批评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原宋代二体石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戏曲文化遗产声像调查与数据库建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关于党的理论自信与理论自觉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原作家群（当代河南文学）整体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王铎与明清之际的中原诗学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注：以上题目仅为参考，亦可自拟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2:00Z</dcterms:created>
  <dc:creator>韩丽</dc:creator>
  <dc:description/>
  <cp:keywords/>
  <dc:language>en-US</dc:language>
  <cp:lastModifiedBy>韩丽</cp:lastModifiedBy>
  <dcterms:modified xsi:type="dcterms:W3CDTF">2014-12-19T06:23:00Z</dcterms:modified>
  <cp:revision>2</cp:revision>
  <dc:subject/>
  <dc:title/>
</cp:coreProperties>
</file>