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教学楼导视项目清单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075"/>
        <w:gridCol w:w="810"/>
        <w:gridCol w:w="709"/>
        <w:gridCol w:w="1400"/>
        <w:gridCol w:w="1517"/>
        <w:gridCol w:w="4578"/>
      </w:tblGrid>
      <w:tr>
        <w:trPr>
          <w:trHeight w:val="4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特殊需求请注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导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4-1.5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工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折弯焊接成型，面汽车烤漆，画面亚克力平板打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767965" cy="21005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吊挂分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3-0.35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折弯焊接成型，面汽车烤漆，，文字激光镂空发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767965" cy="21088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墙面通道分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.2-1m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cm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雕刻成型，内容汽车烤漆丝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/>
              <w:drawing>
                <wp:inline distT="0" distB="0" distL="0" distR="0">
                  <wp:extent cx="1584960" cy="274701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柱面通道分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.2-1m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艺：高清黑胶车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518920" cy="263271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扶梯楼层索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2.2-1m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艺：高清黑胶车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42365" cy="32550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步梯楼层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35-0.5m  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切割造型 画面汽车烤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219325" cy="16097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梯索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7-1.2m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折弯成型 内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高清亚克力平板打印 楼号楼宇名称激光切割亚克力字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12850" cy="24771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梯内索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1.2-0.9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艺：内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高清亚克力平板打印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765425" cy="12477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牌（教室牌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25-0.35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切割内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清平板打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U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晶片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768600" cy="10871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温馨提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2-0.3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切割内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清平板打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U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晶片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769235" cy="108013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生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2-0.3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切割内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清平板打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+U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晶片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676525" cy="240982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疏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0.6-0.4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艺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亚克力切割内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清平板打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590800" cy="190500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合计：</w:t>
            </w:r>
          </w:p>
        </w:tc>
        <w:tc>
          <w:tcPr>
            <w:tcW w:w="1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14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4:52:00Z</dcterms:created>
  <dc:creator>liufang</dc:creator>
  <dc:description/>
  <dc:language>en-US</dc:language>
  <cp:lastModifiedBy>王</cp:lastModifiedBy>
  <dcterms:modified xsi:type="dcterms:W3CDTF">2022-08-16T03:56:3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41F6CBEFC4E328F915F5D1FDC7C8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