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14-2015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学年学生先进班集体和先进个人</w:t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名单公示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先进班集体（共</w:t>
      </w:r>
      <w:r>
        <w:rPr>
          <w:rFonts w:eastAsia="黑体" w:cs="宋体" w:ascii="黑体" w:hAnsi="黑体"/>
          <w:color w:val="000000"/>
          <w:sz w:val="32"/>
          <w:szCs w:val="32"/>
        </w:rPr>
        <w:t>39</w:t>
      </w:r>
      <w:r>
        <w:rPr>
          <w:rFonts w:ascii="黑体" w:hAnsi="黑体" w:cs="宋体" w:eastAsia="黑体"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本科层次（包括专升本）共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德馨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护理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医学检验技术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护理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学专业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医患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医学检验技术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羲和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专业） 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0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班（临床专业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临床专业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临床专业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临床专业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班（康复治疗学专业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生物工程专业）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仁智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英语（医学科技）专业）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眼视光学专业）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眼视光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崇德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护理学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护理学专业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护理学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公共卫生事业管理专业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精诚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临床医学专业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班（临床医学专业）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（影像技术专业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专科层次（共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德馨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护理专业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崇德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（护理专业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三好学生（共</w:t>
      </w:r>
      <w:r>
        <w:rPr>
          <w:rFonts w:eastAsia="黑体" w:cs="宋体" w:ascii="黑体" w:hAnsi="黑体"/>
          <w:color w:val="000000"/>
          <w:sz w:val="32"/>
          <w:szCs w:val="32"/>
        </w:rPr>
        <w:t>350</w:t>
      </w:r>
      <w:r>
        <w:rPr>
          <w:rFonts w:ascii="黑体" w:hAnsi="黑体" w:cs="宋体" w:eastAsia="黑体"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本科层次（包括专升本）（共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1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德馨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田  楠  杨俊珂  顾笑源  张亚双  常  悦  李俊君  苏灵尊  苏桂珍  郭  祯  李  艳  许溪溪  龚培智  刘迎晨  张海涛  张志萍  袁慧婷  张  荣  黄智超  刘晨晨  耿晓楠  胡慧慧  陈倩云  刘晶玉  王迎娜  刘启蒙  郭俊佳  秦一天  黄  辰  葛春磊  杨婷婷  陈笑利  王闪闪  崔  旺  马  真  李  梦  张文倩  秦立伟  罗丽娜  王含育  孙世囡  汪  晨  吴梦潇  程楠楠  刘亚迪  张  伟  任彩佩  王  淏  李  帆  王  婷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羲和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张志永  耿莉莉  谢英彬  赵义鹏  孙  凯  齐文龙  苏丹丹  汤  晓  谷晓源  黄  恒  郭  震  李向云  高  峰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亚园  李  芳  黄夏楠  常玉倩  宋  娣  王  凯  祖玉杰  郑  庆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开宇  卫延辉  王景环  王  帅  张强淋  翟雪洁  宋英豪  王新宇  蒋香丽  高  永  张宇航  孙茹茹  常江川  王  爽  陈玉娟  李富光  张艳慧  秦  宁  王文龙  潘震震  金梦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闫  晓  周佳会  范林萍  尚晋文  王聪聪  王  玮  邬智伟  康益博  丁  宁  路孟凡  李  涛  王  斐  刘洋康  郑钦荣  姜玉可  耿逸云  姜珊珊  贾会芳  杨卓轩  赵丹清  张琼亚  牛玉洁  王  贝  胡利鸽  任伊佳  张雨宁  梅  静  谢君君  刘乾坤  杨  敏  卢彩云  吕  虹  申梦迪  周  笋  李亚茹  余  颖  高  斌  赵俊霖  冯子彦  李静静  陈孟莹  李  燃    裴延宁  何怡珮  林燕清  唐  莉  贾  欣  江琼瑶  高  歌  连笑宇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精诚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尚鹏飞  魏淑贤  赵旭晨  静喜改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温敏敏  王文</w:t>
      </w:r>
      <w:r>
        <w:rPr>
          <w:rFonts w:ascii="仿宋_GB2312;仿宋" w:hAnsi="仿宋_GB2312;仿宋"/>
          <w:color w:val="000000"/>
          <w:sz w:val="32"/>
          <w:szCs w:val="32"/>
        </w:rPr>
        <w:t>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康家选  韩菀晴  黄  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何晓婷  王素红  王  珍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决  敏  李志朋  高  彪  赵学菊  王耀坤  高莹莹  师南南  朱洋洋  万  静  王玉乐  苏  杨  李  炎  李国臣  陈靖宇  刘超帅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王双琳  李佩凡  肖  夏  郭芬芳  李  程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董佳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杨雪纯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姣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付钦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中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吕  琪  王冉冉  康  乐  夏  宇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白  兰  靖雅笋  沈金秀  白亚鹏  李雅丽  张静一  王  谦  李  笛  贾艺璇  郑慧敏  贾鹏娜  王  宁  董珊珊  杨  新  白志永  茹雅静  宋瑶瑶  菅恒丹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仁智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李擎天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杜建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韦东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郭鹏程  冯晨晨  郭佳庆  景致真  王照峥  黄翔宇  庞欣欣  王  珏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若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颖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王素丽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梁晓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冯娜娜  刘梦丽  陈金业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晓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晓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毕凯燕  刘丰培  孙广普  罗雨轻  李  宁  张高飞  徐德宝  刘珍珍  王晓芳  董晓沛  李  莉  史业弘  郭彦菲  赵鹏飞  王萌萌  韵  歆  智慧宽  李嘉琦  曹小波  郭宇洁  范威威    张馨元  胡瑞琳  高承宇  荣晓娇  付茜维  邵聪敏  邓利华  宋彦洁  柯  鹏  刘  姗  张静雯  毋玲玲  王茹南  周甲铭  程艳慧  楚蕾蕾  熊路遥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唐灿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思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申亚昆  王  炜  高  梦  陈  丽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安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崔  爽  蔡依轩  王  坤  杨仁玉  陈培培  钱  硕  郭琳琳  陈  囡  郑  谦  吕  诺  李文意  王  影  孔倩倩  王  亨  尹  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崇德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丁正阳  王雪丹  陈亦雯  姚雨卉  杨  璞  马慧欣  魏柯欣  张宁博  张永晓  高亚敏  张思雨  张  慰  单孟醒  张海敏  李吻吻  张纯祯  赵慧芳  贺  琼  马伊芮  董佳雯  梁鹏波  陆丹阳  任梦瑶  刘晨晨  戴晨莹  肖梦丹  都静静  范丽妍  李慧强  霍春利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专科层次（共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德馨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蒙蒙  李梦凡  刘梦丽  孔慧娟  于思薇  杨  怡  李文娜  周  洋  袁  坤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羲和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938" w:leader="none"/>
        </w:tabs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梁建坤  李星辉  黄诗允  何丹丹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精诚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云云  秦娜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胡从从  朱子颖  张晨晨  詹丹丹   张桃桃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仁智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  洋  刘  帆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崇德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丁继焦  刘海鑫  李晓洁  胡丹丹  潘林林  王亚培  黄向月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  航  闫红月  郭  琳  郑梦景  史恒阳  孟香贵  方  瑾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优秀学生干部（共</w:t>
      </w:r>
      <w:r>
        <w:rPr>
          <w:rFonts w:eastAsia="黑体" w:cs="宋体" w:ascii="黑体" w:hAnsi="黑体"/>
          <w:color w:val="000000"/>
          <w:sz w:val="32"/>
          <w:szCs w:val="32"/>
        </w:rPr>
        <w:t>105</w:t>
      </w:r>
      <w:r>
        <w:rPr>
          <w:rFonts w:ascii="黑体" w:hAnsi="黑体" w:cs="宋体" w:eastAsia="黑体"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本科层次（包括专升本）（共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9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德馨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凡娇  许维维  周  超  王华聪  郭  辉  乔美琪  潘雅慧  雷玲玲  连鹏哲  郭  振  秦建军  马源培  周  娇  孙嘉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羲和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秦亚飞  黄思城  刘孝明  周世芳  冯倩倩  李宇航  吴  昊  鲁宜楠  邵冰洋  杜佳芮  侯少华  张  扬  王  宁  徐志远  孙凯瑶  冯少玮  李凯龙  赵凤婷  洪玉强  徐增辉  周  涛  张  星  张  薇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精诚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  凯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  聪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杜  杰  杨中伟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王  乐  刘瑰莹  杜孟姣  王  影  吴凯凯  袁志成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袁少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邱  蕊  王来森  王艺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仁智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东亮  张晨曦  荻琼楠  黄文文  高振东  李海洋  张洋洋  王炎博  安思龙  高博文  高中山  王晓萌  曹桠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淑娜  张曦月  张少康  范智博  孟烜宇  韩文娅  李白璐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崇德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许利建  杨新玉  王姣姣  牛雪瑶  吴丽鸽  李  洁  李招才  王旻煜  关奥辉  李梦楠  王家兴  崔  璨  刘晓宁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校学生会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慕松峰  吕珂静  薛明乾  刘  荣  赵焓弛  张家豪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金瑾  刘  爽  王江铭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专科层次（共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德馨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会娟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羲和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圆圆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精诚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韩孜欣颖  刘雪莹  卫志远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思园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仁智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卢岳雅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崇德书院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谭星华  张明森  罗  意  郭航飞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</cp:lastModifiedBy>
  <dcterms:modified xsi:type="dcterms:W3CDTF">2016-11-25T02:3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