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搬迁用车及拆装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供应商资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199"/>
        <w:gridCol w:w="1551"/>
      </w:tblGrid>
      <w:tr>
        <w:trPr>
          <w:trHeight w:val="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标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独立法人资格，提供有效期内的营业执照，经营范围涵盖市际包车客运等与本项目相关服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应商为采购方提供服务的车辆须车况良好，年检合格等相关手续齐全，并具有交强险、道路承运人险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车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行驶里程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里以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具备对应车型有效的机动车驾驶证等相应证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符合国家、行业、地方相关规范要求，且无不良违法记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年龄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、男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并具有五年及以上驾龄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拟派司机人员身份证、驾驶证等证明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日常安全维护、保养工作，不得出现因需无法派车的情况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我校提出搬迁项目需求后，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自然天数内响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果果</cp:lastModifiedBy>
  <dcterms:modified xsi:type="dcterms:W3CDTF">2025-08-19T1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7B3781F84CDB82E05CAAC57BCE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2OTYwMDc4MDgifQ==</vt:lpwstr>
  </property>
</Properties>
</file>