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预选赛学生组平均分及名次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前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名晋级</w:t>
      </w:r>
      <w:r>
        <w:rPr>
          <w:b/>
          <w:sz w:val="32"/>
          <w:szCs w:val="32"/>
        </w:rPr>
        <w:t>)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260"/>
        <w:gridCol w:w="1260"/>
        <w:gridCol w:w="1260"/>
        <w:gridCol w:w="1260"/>
        <w:gridCol w:w="1800"/>
        <w:gridCol w:w="1440"/>
      </w:tblGrid>
      <w:tr>
        <w:trPr>
          <w:trHeight w:val="7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平均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选手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在院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参赛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件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类型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林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骨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体解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PPT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1.6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雁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血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织学与胚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PPT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.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宋亚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病毒性肝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病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uthorware</w:t>
            </w:r>
          </w:p>
        </w:tc>
      </w:tr>
      <w:tr>
        <w:trPr>
          <w:trHeight w:val="3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9.7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乡医学院基础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国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我学神经递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理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PPT</w:t>
            </w:r>
          </w:p>
        </w:tc>
      </w:tr>
      <w:tr>
        <w:trPr>
          <w:trHeight w:val="3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贺玉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珍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9.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路帅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医学生和医学院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就业指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PPT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8.6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孔维</w:t>
            </w:r>
            <w:r>
              <w:rPr>
                <w:rFonts w:ascii="楷体_GB2312" w:hAnsi="楷体_GB2312"/>
                <w:sz w:val="24"/>
              </w:rPr>
              <w:t>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泌尿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体解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PPT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8.6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嘉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恩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马克思主义基本原理概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PPT</w:t>
            </w:r>
          </w:p>
        </w:tc>
      </w:tr>
      <w:tr>
        <w:trPr>
          <w:trHeight w:val="3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8.2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乡医学院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明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血液的组成和理化特性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理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PPT</w:t>
            </w:r>
          </w:p>
        </w:tc>
      </w:tr>
      <w:tr>
        <w:trPr>
          <w:trHeight w:val="3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苑佳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7.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小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清明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PPT</w:t>
            </w:r>
          </w:p>
        </w:tc>
      </w:tr>
      <w:tr>
        <w:trPr>
          <w:trHeight w:val="3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6.35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程兴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跟乔布斯一样演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演讲与口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PPT</w:t>
            </w:r>
          </w:p>
        </w:tc>
      </w:tr>
      <w:tr>
        <w:trPr>
          <w:trHeight w:val="3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孙晓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6.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龙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世界的物质性及其发展规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马克思主义基本原理概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PPT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黄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骨质增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骨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PPT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5.8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璐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学习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PPT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5.7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于莹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酸碱平衡的调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PPT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5.7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佑路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技前沿之漫谈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形势与政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PPT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5.6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鹏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本血吸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寄生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PPT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5.6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炎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免疫器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免疫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uthorware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5.4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法律问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护理学导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PPT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5.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朱煜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学习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PPT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消化系统—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体解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PPT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4.7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魏浩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心血管系统—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体解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PPT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4.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尚园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医用电子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医用电子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PPT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4.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玫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体解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PPT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3.8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曾经的三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PPT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翟文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路与人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PPT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3.4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楚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军事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军事理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PPT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2.8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足迹</w:t>
            </w: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PPT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2.8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邓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How to being creat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PPT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2.5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恩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基因与遗传疾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遗传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PPT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1.7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宇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足球欣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PPT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1.3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剧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基于</w:t>
            </w:r>
            <w:r>
              <w:rPr>
                <w:rFonts w:eastAsia="楷体_GB2312" w:ascii="楷体_GB2312" w:hAnsi="楷体_GB2312"/>
                <w:sz w:val="24"/>
              </w:rPr>
              <w:t>linux</w:t>
            </w:r>
            <w:r>
              <w:rPr>
                <w:rFonts w:ascii="楷体_GB2312" w:hAnsi="楷体_GB2312" w:eastAsia="楷体_GB2312"/>
                <w:sz w:val="24"/>
              </w:rPr>
              <w:t>系统生物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软件应用环境的构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PPT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马琳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视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体解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PPT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郝佩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鼻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体解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PP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打分：各教师评委、学生评委</w:t>
      </w:r>
    </w:p>
    <w:p>
      <w:pPr>
        <w:pStyle w:val="Normal"/>
        <w:rPr/>
      </w:pPr>
      <w:r>
        <w:rPr/>
        <w:t>统分：贾晶晶</w:t>
      </w:r>
      <w:r>
        <w:rPr>
          <w:rFonts w:eastAsia="Times New Roman"/>
        </w:rPr>
        <w:t xml:space="preserve">   </w:t>
      </w:r>
      <w:r>
        <w:rPr/>
        <w:t>沈子怡</w:t>
      </w:r>
    </w:p>
    <w:p>
      <w:pPr>
        <w:pStyle w:val="Normal"/>
        <w:rPr/>
      </w:pPr>
      <w:r>
        <w:rPr/>
        <w:t>监督举报电话：</w:t>
      </w:r>
      <w:r>
        <w:rPr/>
        <w:t>38317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19:00Z</dcterms:created>
  <dc:creator>USER</dc:creator>
  <dc:description/>
  <cp:keywords/>
  <dc:language>en-US</dc:language>
  <cp:lastModifiedBy>赵俊强</cp:lastModifiedBy>
  <dcterms:modified xsi:type="dcterms:W3CDTF">2012-05-25T07:58:00Z</dcterms:modified>
  <cp:revision>15</cp:revision>
  <dc:subject/>
  <dc:title>预选赛学生组平均分及名次</dc:title>
</cp:coreProperties>
</file>