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市科技重大项目可行性研究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　写　提　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立项的背景和意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国内外研究现状和发展趋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已具备的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研究内容和技术关键及技术创新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预期目标（主要技术经济指标、应用或产业化前景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研究方案、技术路线、组织方式与课题分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项目负责人主要工作业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计划进度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2:00Z</dcterms:created>
  <dc:creator>FtpDown</dc:creator>
  <dc:description/>
  <cp:keywords/>
  <dc:language>en-US</dc:language>
  <cp:lastModifiedBy>USER</cp:lastModifiedBy>
  <cp:lastPrinted>2008-07-22T11:26:00Z</cp:lastPrinted>
  <dcterms:modified xsi:type="dcterms:W3CDTF">2013-09-27T03:02:00Z</dcterms:modified>
  <cp:revision>2</cp:revision>
  <dc:subject/>
  <dc:title>新乡市科技重大项目可行性报告</dc:title>
</cp:coreProperties>
</file>