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724525" cy="764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734050" cy="7677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753100" cy="7658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734050" cy="7667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753100" cy="7648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724525" cy="7639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734050" cy="7629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15:00Z</dcterms:created>
  <dc:creator>Stu</dc:creator>
  <dc:description/>
  <dc:language>en-US</dc:language>
  <cp:lastModifiedBy>Stu</cp:lastModifiedBy>
  <dcterms:modified xsi:type="dcterms:W3CDTF">2015-11-05T08:08:20Z</dcterms:modified>
  <cp:revision>9</cp:revision>
  <dc:subject/>
  <dc:title>        四月份水质检测结果公示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