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饮品吧配备物件清单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7"/>
        <w:gridCol w:w="7560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6"/>
                <w:szCs w:val="26"/>
              </w:rPr>
              <w:t>果糖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全自动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果糖定量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定量充填准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误差值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0.2CC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以内确保最稳定的口味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冰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隔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要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制作</w:t>
            </w:r>
            <w:hyperlink r:id="rId2" w:tgtFrame="_blank">
              <w:r>
                <w:rPr>
                  <w:rStyle w:val="InternetLink"/>
                  <w:color w:val="333333"/>
                </w:rPr>
                <w:t>沙冰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、鸡尾酒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淇淋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立式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三头冰淇淋机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冰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microsoft yahei;Times New Roman" w:hAnsi="microsoft yahei;Times New Roman" w:cs="microsoft yahei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4"/>
                <w:szCs w:val="24"/>
              </w:rPr>
              <w:t>商用制冰机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4"/>
                <w:szCs w:val="24"/>
              </w:rPr>
              <w:t>80KG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4"/>
                <w:szCs w:val="24"/>
              </w:rPr>
              <w:t>奶茶店制冰机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干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绞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种辅食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汁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取各种果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菜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切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水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microsoft yahei;Times New Roman" w:hAnsi="microsoft yahei;Times New Roman" w:cs="宋体;SimSun"/>
                <w:bCs/>
                <w:color w:val="000000"/>
                <w:kern w:val="2"/>
                <w:sz w:val="24"/>
              </w:rPr>
            </w:pPr>
            <w:r>
              <w:rPr>
                <w:rFonts w:ascii="microsoft yahei;Times New Roman" w:hAnsi="microsoft yahei;Times New Roman" w:cs="宋体;SimSun"/>
                <w:bCs/>
                <w:color w:val="000000"/>
                <w:kern w:val="2"/>
                <w:sz w:val="24"/>
              </w:rPr>
              <w:t>全自动电热步进式开水器商用奶茶店开水机不锈钢开水机开水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bCs/>
                <w:color w:val="000000"/>
                <w:kern w:val="2"/>
                <w:sz w:val="24"/>
              </w:rPr>
              <w:t>30L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摇摇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microsoft yahei;Times New Roman" w:hAnsi="microsoft yahei;Times New Roman" w:cs="microsoft yahei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4"/>
                <w:szCs w:val="24"/>
              </w:rPr>
              <w:t>双头不锈钢摇摇机奶茶店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4"/>
                <w:szCs w:val="24"/>
              </w:rPr>
              <w:t>商用摇酒器雪克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豆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合咖啡机使用，最好一套。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净化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利浦、松下、夏普品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净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平方以上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49239/24923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Administrator</dc:creator>
  <dc:description/>
  <cp:keywords/>
  <dc:language>en-US</dc:language>
  <cp:lastModifiedBy>Administrator</cp:lastModifiedBy>
  <dcterms:modified xsi:type="dcterms:W3CDTF">2015-05-13T02:29:00Z</dcterms:modified>
  <cp:revision>2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