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17" w:tblpY="504" w:topFromText="0" w:vertAnchor="text"/>
        <w:tblW w:w="98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9"/>
        <w:gridCol w:w="1289"/>
        <w:gridCol w:w="567"/>
        <w:gridCol w:w="566"/>
        <w:gridCol w:w="3687"/>
        <w:gridCol w:w="707"/>
        <w:gridCol w:w="851"/>
        <w:gridCol w:w="703"/>
        <w:gridCol w:w="913"/>
      </w:tblGrid>
      <w:tr>
        <w:trPr>
          <w:trHeight w:val="91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详情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油烟过大，长期无维护需更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温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油烟过大，长期无维护需更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励脱扣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kw2000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双电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.5kw2000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双电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机控制箱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kw26915/2049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双电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机控制箱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2kw26915/2049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双电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机控制箱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kw290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双电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机控制箱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kw1124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双电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动模块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损坏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话手柄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话手柄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备用电源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主机内备用电源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缆桥架未防火封堵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无压力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管道维修试压补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应急照明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部分损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期无维护需更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励脱扣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缆桥架未防火封堵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应急照明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部分损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播模块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部分广播模块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卷帘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未通电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卷帘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防火卷帘损坏，不能正常升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一教学楼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Q=18908m³/h n=7.5k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含控制系统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缆桥架未防火封堵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雨操场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防火卷帘控制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雨操场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损坏不能正常使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报警线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雨操场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短路情况，需排查维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动模块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雨操场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损坏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期无维护需更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温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期无维护需更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动报警按钮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别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按钮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后期更换消火栓头烧毁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回路板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线路长期短路烧毁（双回路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线路短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报警线及联动线路短路，接地需排查故障解决问题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缆桥架未防火封堵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动模块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损坏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励脱扣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应急照明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部分损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疏散指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部分损坏，部分未通电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防火阀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80℃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控制柜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570m³ 7.5KW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控制柜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981m³ 2.2kw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控制柜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780m³5.5kw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780m³5.5kw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570m³ 7.5KW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防排烟风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981m³ 2.2kw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油烟过大，长期无维护需更换二层部分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温感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油烟过大，长期无维护需更换二层部分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播模块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励脱扣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声光报警器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丢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缆桥架未防火封堵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压力不足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管道维修试压补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kw2000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二期餐厅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装不完整，无远程联动功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.5kw12000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防火门闭门器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各个楼均存在，数量不一，以总数为准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防火门维修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各个楼均存在，数量不一，以总数为准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平方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防火门标识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全部防火门身份证合格证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头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栓头绣死，部分损坏（无手轮）漏水，无密封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水带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部分缺失（含枪头、卡扣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外网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风雨操场、高层公寓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*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缆含铺设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梯联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层公寓，一期餐厅，第一教学楼电梯无联动功能需联系电梯厂家增加联动功能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箱门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各楼均存在损坏，以总数为准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无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内无水检修     一字楼、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型楼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型楼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消火栓压力不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生公寓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除无水外其他学生公寓 管道维修试压补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室外消防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室外消防栓未按规范施工（栓倾斜，距离路边大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，高度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公分，栓口紧挨地面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NH2*2.5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报警及联动线路维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NH2*1.5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报警及联动线路维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自动排气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教学楼，高层公寓，餐厅消防管道末端增加自动排气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末端试水装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教学楼，高层公寓消防管道末端增加末端试水装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辅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接线盒、金属软管、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46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46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646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646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92</Words>
  <Characters>2240</Characters>
  <CharactersWithSpaces>2627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8:00Z</dcterms:created>
  <dc:creator>User</dc:creator>
  <dc:description/>
  <dc:language>en-US</dc:language>
  <cp:lastModifiedBy>刘宇坤</cp:lastModifiedBy>
  <cp:lastPrinted>2017-12-06T04:38:00Z</cp:lastPrinted>
  <dcterms:modified xsi:type="dcterms:W3CDTF">2017-12-1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