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6977" w:leader="none"/>
          <w:tab w:val="left" w:pos="10200" w:leader="none"/>
        </w:tabs>
        <w:jc w:val="left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ab/>
        <w:t xml:space="preserve">University of Southern Queensland </w:t>
        <w:tab/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ascii="Arial" w:hAnsi="Arial" w:cs="Arial" w:eastAsia="宋体;SimSun"/>
          <w:b/>
          <w:sz w:val="24"/>
          <w:szCs w:val="24"/>
          <w:lang w:eastAsia="zh-CN"/>
        </w:rPr>
        <w:t>南昆士兰大学</w:t>
      </w:r>
    </w:p>
    <w:p>
      <w:pPr>
        <w:pStyle w:val="Heading2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ROGRAM: English Language for Medical / Welfare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 w:eastAsia="宋体;SimSun"/>
          <w:b/>
          <w:sz w:val="24"/>
          <w:szCs w:val="24"/>
          <w:lang w:eastAsia="zh-CN"/>
        </w:rPr>
        <w:t>项目：医学相关背景学生暑期短期交流项目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3420"/>
        <w:gridCol w:w="1620"/>
        <w:gridCol w:w="32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DAY</w:t>
            </w:r>
            <w:r>
              <w:rPr>
                <w:rFonts w:ascii="Arial" w:hAnsi="Arial" w:cs="Arial" w:eastAsia="宋体;SimSun"/>
                <w:b/>
                <w:lang w:eastAsia="zh-CN"/>
              </w:rPr>
              <w:t>日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（第一周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9.00-10.30a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上午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9.00-10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0.30-11.00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1.00-12.30p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lang w:eastAsia="zh-CN"/>
              </w:rPr>
              <w:t>11.00-12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2.30-1.30p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12.30-1.3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.30pm - 3.00pm (approx)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lang w:eastAsia="zh-CN"/>
              </w:rPr>
              <w:t>1.30-3.00</w:t>
            </w:r>
            <w:r>
              <w:rPr>
                <w:rFonts w:ascii="Arial" w:hAnsi="Arial" w:cs="Arial" w:eastAsia="宋体;SimSun"/>
                <w:b/>
                <w:lang w:eastAsia="zh-CN"/>
              </w:rPr>
              <w:t>（大约）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Return Home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回家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一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Arrival Brisbane Airport. City Cat to Southbank.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到达布里斯班机场，乘轮渡至南岸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Visit to Lone Pine Koala Sanctuary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参观龙柏无尾熊公园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Depart for Toowoomba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前往图文巴（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主校区所在城市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pm Welcome Reception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欢迎宴会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</w:rPr>
              <w:t>Students depart with homestay families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bookmarkStart w:id="1" w:name="OLE_LINK1"/>
            <w:bookmarkEnd w:id="1"/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学生前往寄宿家庭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Introduction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Australia &amp;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Campus Tour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简单介绍澳大利亚及校园旅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tion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情况介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2"/>
                <w:lang w:eastAsia="zh-CN"/>
              </w:rPr>
              <w:t>英语课程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kern w:val="2"/>
                <w:lang w:val="en-US"/>
              </w:rPr>
              <w:t>Lunch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kern w:val="2"/>
                <w:lang w:val="en-US" w:eastAsia="zh-CN"/>
              </w:rPr>
            </w:pPr>
            <w:r>
              <w:rPr>
                <w:rFonts w:ascii="Arial" w:hAnsi="Arial" w:cs="Arial" w:eastAsia="宋体;SimSun"/>
                <w:kern w:val="2"/>
                <w:lang w:val="en-US"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Language Activity in City Centre</w:t>
            </w: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br/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市中心语言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 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四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eastAsia="宋体;SimSun" w:cs="Arial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Introduction to Australia’s Medical syste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澳大利亚医疗系统介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Visit to USQ’s Nursing Department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参观南昆士兰大学护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 5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五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（第五天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eastAsia="宋体;SimSun" w:cs="Arial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/Tea with domestic &amp;International students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与本地和国际学生共进茶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2"/>
                <w:lang w:eastAsia="zh-CN"/>
              </w:rPr>
              <w:t>午饭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sz w:val="22"/>
              </w:rPr>
              <w:t>Sports Afternoon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bookmarkStart w:id="3" w:name="OLE_LINK3"/>
            <w:bookmarkEnd w:id="3"/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运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Day 6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（第六天）</w:t>
            </w:r>
          </w:p>
        </w:tc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Optional extra day trip to Gold Coast – cost to be advi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额外可选的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黄金海岸旅行</w:t>
            </w: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-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费用另算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Day 7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（第七天）</w:t>
            </w:r>
          </w:p>
        </w:tc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ree Day with Homestay famil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在寄宿家庭自由安排时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2"/>
        <w:gridCol w:w="18"/>
        <w:gridCol w:w="1980"/>
        <w:gridCol w:w="3402"/>
        <w:gridCol w:w="18"/>
        <w:gridCol w:w="1620"/>
        <w:gridCol w:w="3240"/>
        <w:gridCol w:w="1440"/>
      </w:tblGrid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（第二周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9.00-10.30a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上午</w:t>
            </w:r>
            <w:r>
              <w:rPr>
                <w:rFonts w:eastAsia="宋体;SimSun" w:cs="Arial" w:ascii="Arial" w:hAnsi="Arial"/>
                <w:b/>
                <w:lang w:eastAsia="zh-CN"/>
              </w:rPr>
              <w:t>9.00-10.3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1.00-12.30p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1</w:t>
            </w:r>
            <w:r>
              <w:rPr>
                <w:rFonts w:ascii="Arial" w:hAnsi="Arial" w:cs="Arial" w:eastAsia="宋体;SimSun"/>
                <w:b/>
                <w:lang w:eastAsia="zh-CN"/>
              </w:rPr>
              <w:t>点</w:t>
            </w:r>
            <w:r>
              <w:rPr>
                <w:rFonts w:eastAsia="宋体;SimSun" w:cs="Arial" w:ascii="Arial" w:hAnsi="Arial"/>
                <w:b/>
                <w:lang w:eastAsia="zh-CN"/>
              </w:rPr>
              <w:t>-</w:t>
            </w:r>
            <w:r>
              <w:rPr>
                <w:rFonts w:ascii="Arial" w:hAnsi="Arial" w:cs="Arial" w:eastAsia="宋体;SimSun"/>
                <w:b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lang w:eastAsia="zh-CN"/>
              </w:rPr>
              <w:t>12.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2.30-1.30p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lang w:eastAsia="zh-CN"/>
              </w:rPr>
              <w:t>12.30-1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1.30pm - 3.00pm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lang w:eastAsia="zh-CN"/>
              </w:rPr>
              <w:t>1.30-3.00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一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英语课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M/Tea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茶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sz w:val="22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: St Andrew’s private Hospital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</w:rPr>
              <w:t>参观</w:t>
            </w:r>
            <w:r>
              <w:rPr>
                <w:rFonts w:ascii="Arial" w:hAnsi="Arial" w:cs="Arial"/>
                <w:b/>
                <w:sz w:val="22"/>
              </w:rPr>
              <w:t>圣安德</w:t>
            </w:r>
            <w:r>
              <w:rPr>
                <w:rFonts w:ascii="Arial" w:hAnsi="Arial" w:cs="Arial"/>
                <w:b/>
                <w:sz w:val="22"/>
              </w:rPr>
              <w:t>鲁斯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私立医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英语课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M/Tea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茶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Classes with other international students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同其他国际学生一起上课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</w:rPr>
              <w:t>English Langu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sses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2"/>
                <w:lang w:eastAsia="zh-CN"/>
              </w:rPr>
              <w:t>英语课程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Cs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kern w:val="2"/>
                <w:lang w:val="en-US"/>
              </w:rPr>
              <w:t>Lunch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kern w:val="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VISIT to Aged care facility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参观老年人护理设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四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bookmarkStart w:id="4" w:name="OLE_LINK2"/>
            <w:r>
              <w:rPr>
                <w:rFonts w:cs="Arial" w:ascii="Arial" w:hAnsi="Arial"/>
                <w:b/>
                <w:sz w:val="22"/>
              </w:rPr>
              <w:t>Research into oral presentation topic.</w:t>
            </w:r>
            <w:bookmarkEnd w:id="4"/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探究口头演讲的话题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五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/Tea with domestic &amp;International students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与当地和国际学生共进茶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Sports Afternoon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运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Optional extra day trip to Brisbane – Cost to be advised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额外可选的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布里斯班旅行</w:t>
            </w: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-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费用另算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日</w:t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ree Day with Homestay famil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在寄宿家庭自由安排时间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（第三周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0.30am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2.30pm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.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0pm - 3.00p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Home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一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Research on 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继续研究课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 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10.30am Depart for Meals on Wheel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b/>
                <w:b/>
                <w:kern w:val="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上午十点半动身前往参与上门送餐服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b/>
                <w:b/>
                <w:kern w:val="2"/>
                <w:lang w:val="en-US" w:eastAsia="zh-CN"/>
              </w:rPr>
            </w:pPr>
            <w:r>
              <w:rPr>
                <w:rFonts w:cs="Arial" w:ascii="Arial" w:hAnsi="Arial"/>
                <w:b/>
                <w:kern w:val="2"/>
                <w:lang w:val="en-US"/>
              </w:rPr>
              <w:t>Lunch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宋体;SimSun" w:cs="Arial"/>
                <w:b/>
                <w:b/>
                <w:kern w:val="2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kern w:val="2"/>
                <w:lang w:val="en-US"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1.00 – 2.00pm Lunch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午饭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 – 3.00pm English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  <w:r>
              <w:rPr>
                <w:rFonts w:cs="Arial" w:ascii="Arial" w:hAnsi="Arial"/>
                <w:sz w:val="22"/>
              </w:rPr>
              <w:t>Language Clas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glish Language Classes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语课程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nglish Language Class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英语课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reparation for oral presentation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准备口头演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四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Presentation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口头演讲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M/Tea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茶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Oral Presentation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口头演讲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Free Afternoon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自由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4.00pm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四点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iday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五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eastAsia="宋体;SimSun" w:cs="Arial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</w:rPr>
              <w:t>Summary of Program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此次活动总结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OAC Morning tea with Australian &amp; International students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与当地和国际学生一起共进早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resentation of Certificates</w:t>
            </w:r>
          </w:p>
          <w:p>
            <w:pPr>
              <w:pStyle w:val="Normal"/>
              <w:rPr>
                <w:rFonts w:ascii="Arial" w:hAnsi="Arial" w:eastAsia="宋体;SimSun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颁发证书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午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Preparation for farewell dinner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准备送别宴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rewell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</w:rPr>
              <w:t>Dinner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下午六点半送别宴会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周六</w:t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 Brisbane International Airport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前往布里斯班国际机场，返回中国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ab/>
      <w:tab/>
      <w:tab/>
      <w:tab/>
      <w:tab/>
      <w:tab/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500" w:leader="none"/>
      </w:tabs>
      <w:rPr>
        <w:i/>
        <w:i/>
        <w:sz w:val="16"/>
      </w:rPr>
    </w:pPr>
    <w:r>
      <w:rPr>
        <w:i/>
        <w:sz w:val="16"/>
      </w:rPr>
      <w:t>Chinese English / Medical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0"/>
      <w:lang w:val="en-AU"/>
    </w:rPr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4"/>
      <w:lang w:val="en-AU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9:00Z</dcterms:created>
  <dc:creator>株式会社日本交通公社</dc:creator>
  <dc:description/>
  <cp:keywords/>
  <dc:language>en-US</dc:language>
  <cp:lastModifiedBy>微软用户</cp:lastModifiedBy>
  <cp:lastPrinted>2007-08-23T12:54:00Z</cp:lastPrinted>
  <dcterms:modified xsi:type="dcterms:W3CDTF">2012-04-28T02:09:00Z</dcterms:modified>
  <cp:revision>73</cp:revision>
  <dc:subject/>
  <dc:title>University of Southern Queensland Study Leisure Tour Program</dc:title>
</cp:coreProperties>
</file>