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Arial Unicode MS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;Arial Unicode MS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宣传工作奖励办法（修订）》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《新乡医学院三全学院宣传工作奖励办法（修订）》印发给你们，望认真遵照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医学院三全学院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宣传工作奖励办法（修订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新乡医学院三全学院关于进一步加强新闻宣传工作的意见》</w:t>
      </w:r>
      <w:r>
        <w:rPr>
          <w:rFonts w:ascii="仿宋_GB2312" w:hAnsi="仿宋_GB2312" w:cs="宋体;SimSun" w:eastAsia="仿宋_GB2312"/>
          <w:sz w:val="32"/>
          <w:szCs w:val="32"/>
        </w:rPr>
        <w:t>（党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提高全院宣传意识和宣传水平，促进学院文化建设，提升学院社会影响力，特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励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职能部门、院（系、部），学院教职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项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新闻宣传先进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年度宣传指标基础上，对各单位超出指标之外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稿件进行量化积分，总积分排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的职能部门和排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的院（系、部）获该奖项。</w:t>
      </w:r>
    </w:p>
    <w:p>
      <w:pPr>
        <w:pStyle w:val="Normal"/>
        <w:tabs>
          <w:tab w:val="clear" w:pos="420"/>
          <w:tab w:val="center" w:pos="4833" w:leader="none"/>
        </w:tabs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宣传突出贡献奖</w:t>
      </w:r>
    </w:p>
    <w:p>
      <w:pPr>
        <w:pStyle w:val="Normal"/>
        <w:tabs>
          <w:tab w:val="clear" w:pos="420"/>
          <w:tab w:val="center" w:pos="4833" w:leader="none"/>
        </w:tabs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一年度内，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宣传考核合格，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中央电视台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日报》、《光明日报》、《中国青年报》、《中国教育报》上发表新闻稿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及以上者获此奖项；资讯中心积极联络媒体，在上述媒体发表稿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及以上者获此奖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宣传工作风采人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单位宣传考核合格基础上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个人在各级媒体发表的新闻稿件积分，在全院范围内排列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的教职工获奖。此项评选由个人自愿申报，择优评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稿件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学院内外报纸、网站、电视台等媒体上发布的反映本单位工作的新闻（包括文字新闻、新闻图片、新闻视频等）。各类平台上发布的通知、公告、招生简章、招聘启事、年鉴等不属于新闻类，不统计在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内稿件</w:t>
      </w:r>
      <w:r>
        <w:rPr>
          <w:rFonts w:ascii="仿宋_GB2312" w:hAnsi="仿宋_GB2312" w:cs="宋体;SimSun" w:eastAsia="仿宋_GB2312"/>
          <w:sz w:val="32"/>
          <w:szCs w:val="32"/>
        </w:rPr>
        <w:t>包括新乡医学院三全学院网站主页上的新闻（部门网站新闻不统计），《三全学院报》刊载的消息、通讯。稿件报道的须为本单位组织（主办或承办）的活动，稿件中须包含本单位名称，作者包含本单位教职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外稿件包括各级新闻媒体刊发的文字、图片、视频，稿件中须包含“三全学院”名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以外教职工、本部门下属机构学生撰写的新闻稿件不属于该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单位原创稿件经校外媒体报道或转载，作者发生改变的，稿件仍归属该单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计分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新闻稿件计分标准，详见附件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color w:val="000000"/>
          <w:sz w:val="32"/>
          <w:szCs w:val="32"/>
        </w:rPr>
        <w:t>评选、</w:t>
      </w:r>
      <w:r>
        <w:rPr>
          <w:rFonts w:ascii="黑体;SimHei" w:hAnsi="黑体;SimHei" w:eastAsia="黑体;SimHei"/>
          <w:sz w:val="32"/>
          <w:szCs w:val="32"/>
        </w:rPr>
        <w:t>奖励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立年度宣传工作考核与评先领导小组，负责考核与评先事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请者提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宣传工作风采人物”申报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审核、统计相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拟定评先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先结果提交院务会审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先结果发文，颁发奖金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及个人统计相关材料要做到准确、详实，若有造假情况，取消该单位及个人的评选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讯中心不参与“先进单位”、“风采人物”奖项评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奖金发放标准按当年的宣传考核、评先方案执行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该办法自发布之日起执行，资讯中心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各级新闻稿件评分标准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各级新闻稿件评分标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1431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媒体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部门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作者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作者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全学院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篇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全学院报（校园短讯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全学院报（典型事迹、先进人物、重大改革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全学院网站（学院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报（单篇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报（校园短讯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报（典型事迹、先进人物、重大改革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网站（学院新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电视台、人民日报、光明日报、中国青年报、中国教育报稿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日报、大河报、河南电视台稿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商报、东方今报、河南教育等省级报纸、期刊（有刊号）新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日报、平原晚报、新乡电视台、新乡教育电视台等地市级媒体新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人民网、光明网、中国新闻网、中青在线、中国教育新闻网等中央级权威网站稿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网、新民网、腾讯、新浪、搜狐、网易、中国教育网、中国日报网、中国网、大河网稿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FF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级一般网站刊登新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各级网站不包括分网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上所列为代表媒体，之外媒体级别由资讯中心认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一新闻在多个媒体刊发的，以最高级别媒体计算一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稿件在省级以上网络媒体转发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的，部门另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第一、第二作者另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级以上网络媒体转发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的，部门另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第一、第二作者另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省级以上网络媒体转发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的，部门另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第一、第二作者另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7:00Z</dcterms:created>
  <dc:creator>微软用户</dc:creator>
  <dc:description/>
  <cp:keywords/>
  <dc:language>en-US</dc:language>
  <cp:lastModifiedBy>申大鹏</cp:lastModifiedBy>
  <dcterms:modified xsi:type="dcterms:W3CDTF">2014-07-28T01:37:00Z</dcterms:modified>
  <cp:revision>7</cp:revision>
  <dc:subject/>
  <dc:title>关于对《新乡医学院三全学院宣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