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标段三：服务器及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UPS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电源配套设施采购清单</w:t>
      </w:r>
    </w:p>
    <w:tbl>
      <w:tblPr>
        <w:tblW w:w="12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44"/>
        <w:gridCol w:w="8044"/>
        <w:gridCol w:w="641"/>
        <w:gridCol w:w="567"/>
        <w:gridCol w:w="708"/>
        <w:gridCol w:w="709"/>
        <w:gridCol w:w="742"/>
      </w:tblGrid>
      <w:tr>
        <w:trPr>
          <w:trHeight w:val="3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</w:rPr>
              <w:t>参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服务器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4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GHz)×1/32G DDR4/1TB 7.2K  SATA×2/SAS_HBA/1GbE×2/550W(1+1)/2U/16DIM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采用双转换纯在线式架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采用先进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DSP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数字控制技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满载效率高达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4%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，半载时效率即可达到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3.5%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ECO 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模式下，效率更可高达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98%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实现并联扩容和并联冗余功能，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智能电池管理：采用先进的智能化充电控制方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自动识别并适应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0/60Hz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电源系统，满足不同电源系统的要求。提供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RS23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通讯接口，可用于本地或远程电源管理。提供智能插槽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(Intelligent Slot)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CMC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卡、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AS4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卡（干接点卡）来实现远程管理和监控功能。</w:t>
            </w:r>
          </w:p>
          <w:p>
            <w:pPr>
              <w:pStyle w:val="Style15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输入电压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: 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－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75Vac</w:t>
            </w:r>
          </w:p>
          <w:p>
            <w:pPr>
              <w:pStyle w:val="Style15"/>
              <w:spacing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频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: (4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0)Hz</w:t>
            </w:r>
          </w:p>
          <w:p>
            <w:pPr>
              <w:pStyle w:val="Style15"/>
              <w:spacing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功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: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大于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99</w:t>
            </w:r>
          </w:p>
          <w:p>
            <w:pPr>
              <w:pStyle w:val="Style15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输出 电压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20Vac±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％</w:t>
            </w:r>
          </w:p>
          <w:p>
            <w:pPr>
              <w:pStyle w:val="Style15"/>
              <w:spacing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频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: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与输入市电同步，并且同步范围可调〔市电模式〕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; 50Hz±0.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％〔电池模式〕</w:t>
            </w:r>
          </w:p>
          <w:p>
            <w:pPr>
              <w:pStyle w:val="Style15"/>
              <w:spacing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峰值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:3:1</w:t>
            </w:r>
          </w:p>
          <w:p>
            <w:pPr>
              <w:pStyle w:val="Style15"/>
              <w:spacing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功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: 0.9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: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正弦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池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蓄电池技术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V24A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阀控式密封铅酸蓄电池）容量保存率：完全充电的蓄电池，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±2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环境中，静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后，其容量保持率应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C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蓄电池的安全阀有自动开启和关闭的功能，开阀压应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--49k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闭阀压应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--16k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生产产品需提供蓄电池制造商生产许可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S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质量管理体系认证及排污许可证等资质证明文件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池柜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定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开、电源连接线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PDU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坤</cp:lastModifiedBy>
  <dcterms:modified xsi:type="dcterms:W3CDTF">2019-05-23T0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