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仿宋;Arial Unicode MS" w:hAnsi="仿宋;Arial Unicode MS" w:eastAsia="仿宋;Arial Unicode MS" w:cs="仿宋;Arial Unicode MS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28"/>
        </w:rPr>
        <w:t>新乡医学院三全学院网上课程开放评议结果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077"/>
        <w:gridCol w:w="2409"/>
        <w:gridCol w:w="3544"/>
      </w:tblGrid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4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院（系、部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用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是否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生命科学技术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细胞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XBG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管理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组织行为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ZZXW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管理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伦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XLL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思政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思想道德修养与法律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SXDDXYYFLJ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思政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马克思主义基本原理概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MKXZYJBY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体育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武术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仿宋;Arial Unicode MS"/>
                <w:sz w:val="28"/>
                <w:szCs w:val="28"/>
              </w:rPr>
              <w:t>陈式太极拳十八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体育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第三套大众健身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JM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检验与影像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输血学及检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LCSXJJ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设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检验与影像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检验仪器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LCJJYQ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检验与影像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微生物学及检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LCWSWXJJ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药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药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LX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药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药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LCYL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理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儿科护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EKHL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理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士人文修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HSRWX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理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护理学导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HLXD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外国语言学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学英语本科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DXYYBK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外国语言学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大学英语本科</w:t>
            </w:r>
            <w:r>
              <w:rPr>
                <w:rFonts w:cs="仿宋;Arial Unicode MS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DXYYBK</w:t>
            </w: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外国语言学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英语新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XYYXJ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外国语言学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英语词汇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SYYCH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内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N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外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临床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眼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组织学与胚胎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ZZXYPT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计算机基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JSJJ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高等数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GDS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病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BL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病理学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BLX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人体解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RTJB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人体断层解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RTDCJB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分子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XFZSW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免疫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XMY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免疫学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XMYX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用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YH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分析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FXH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有机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JH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病原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BYSW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SL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病理生理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BLSW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遗传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XYC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医学细胞生物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YXXBSW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细胞分子生物学与遗传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xbfzswxyyc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sz w:val="28"/>
              </w:rPr>
              <w:t>医学技术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sz w:val="28"/>
              </w:rPr>
              <w:t>人体发育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RTFY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sz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sz w:val="28"/>
              </w:rPr>
              <w:t>卫生统计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sz w:val="28"/>
              </w:rPr>
              <w:t>WSTJ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sz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sz w:val="28"/>
              </w:rPr>
              <w:t>预防医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sz w:val="28"/>
              </w:rPr>
              <w:t>YFY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sz w:val="28"/>
              </w:rPr>
              <w:t>医学技术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sz w:val="28"/>
              </w:rPr>
              <w:t>验光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sz w:val="28"/>
              </w:rPr>
              <w:t>YGJ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临床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诊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ZD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临床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临床技能考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</w:rPr>
              <w:t>CJNK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完善后开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基础医学院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生物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SWH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建议开放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2:00Z</dcterms:created>
  <dc:creator>Administrator</dc:creator>
  <dc:description/>
  <cp:keywords/>
  <dc:language>en-US</dc:language>
  <cp:lastModifiedBy>User</cp:lastModifiedBy>
  <dcterms:modified xsi:type="dcterms:W3CDTF">2014-12-18T02:50:00Z</dcterms:modified>
  <cp:revision>9</cp:revision>
  <dc:subject/>
  <dc:title>关于上报首批开放网络课程资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