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</w:tblGrid>
      <w:tr>
        <w:trPr>
          <w:trHeight w:val="10743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</w:rPr>
              <w:t>附件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 w:val="21"/>
                <w:szCs w:val="21"/>
              </w:rPr>
              <w:t>支付平台缴费步骤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支付宝或微信扫描下方二维码，或者搜索微信公众号“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新乡医学院三全学院缴费平台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”进行关注。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09365" cy="37141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9365" cy="371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支付宝或微信扫码后直接呈现登录界面，如果选择先关注公众号之后点击“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学生缴费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”，选择点击“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支付平台缴费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”，然后进入登录界面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1"/>
                <w:szCs w:val="21"/>
                <w:lang w:bidi="ar"/>
              </w:rPr>
              <w:t>。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1"/>
                <w:szCs w:val="21"/>
                <w:lang w:bidi="ar"/>
              </w:rPr>
              <w:drawing>
                <wp:inline distT="0" distB="0" distL="0" distR="0">
                  <wp:extent cx="2201545" cy="3456305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345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FF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选择用户名密码或证件号姓名登录，用户名：学号（新生录取编号），密码：身份证后六位数字，证件号：身份证号；然后点击登录。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drawing>
                <wp:inline distT="0" distB="0" distL="0" distR="0">
                  <wp:extent cx="3157855" cy="4134485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413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勾选缴费项目，核对缴费金额，点击右下角的“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缴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”字进行缴费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注意：如果存在贷款，学费项目（其他项目勿改动）手动更改为所选专业学费标准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助学贷款金额的差额，按此差额缴费。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en-US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en-US" w:bidi="ar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589655" cy="41979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655" cy="419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点击“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确认支付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****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元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bidi="ar"/>
              </w:rPr>
              <w:t>”，再进行支付宝或微信付款，缴费流程结束。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934970" cy="40582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405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046730" cy="37026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370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55:00Z</dcterms:created>
  <dc:creator>Administrator</dc:creator>
  <dc:description/>
  <dc:language>en-US</dc:language>
  <cp:lastModifiedBy>温笛</cp:lastModifiedBy>
  <dcterms:modified xsi:type="dcterms:W3CDTF">2021-08-17T14:15:38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