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7"/>
        <w:gridCol w:w="1417"/>
        <w:gridCol w:w="1559"/>
        <w:gridCol w:w="1701"/>
        <w:gridCol w:w="1418"/>
        <w:gridCol w:w="1701"/>
        <w:gridCol w:w="1417"/>
        <w:gridCol w:w="1592"/>
        <w:gridCol w:w="1770"/>
        <w:gridCol w:w="1770"/>
        <w:gridCol w:w="1770"/>
      </w:tblGrid>
      <w:tr>
        <w:trPr>
          <w:trHeight w:val="45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鹏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全民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超建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庆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鹏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龙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建苗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海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程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王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王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候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全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海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建苗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昕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洁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晟烨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昕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晟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玉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俊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超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熊天露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翠苹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龙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洁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建苗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腾飞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段玉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俊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欢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庆中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东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6371794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俊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李庆中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刘璐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佳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欢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明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海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候力滋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段玉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苗江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建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候永爽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渊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李志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马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唐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张紫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随洁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尚千红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王大龙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莎</cp:lastModifiedBy>
  <dcterms:modified xsi:type="dcterms:W3CDTF">2015-12-28T09:20:00Z</dcterms:modified>
  <cp:revision>174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