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6627"/>
      </w:tblGrid>
      <w:tr>
        <w:trPr>
          <w:trHeight w:val="450" w:hRule="atLeast"/>
        </w:trPr>
        <w:tc>
          <w:tcPr>
            <w:tcW w:w="141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</w:tr>
      <w:tr>
        <w:trPr>
          <w:trHeight w:val="4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俊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66967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玮</w:t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一光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13730078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韩笑妍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  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37315462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侯  平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高杰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1969961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辉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丽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性海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颖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  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31284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郭  玮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  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93822657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韩笑妍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89227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 平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38977776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高杰</w:t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辉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丽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性海</w:t>
            </w:r>
          </w:p>
        </w:tc>
      </w:tr>
      <w:tr>
        <w:trPr>
          <w:trHeight w:val="4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石晓卫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23739814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颖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73521064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郭  玮</w:t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广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3875830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笑妍</w:t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力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3117291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 平</w:t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6087119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高杰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辉</w:t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丽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2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史世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98734062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朱性海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袁  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46225699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颖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玮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笑妍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 平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高杰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辉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樊永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37385117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姚  丽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3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赵俊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9866967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朱性海</w:t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室地点：三全学院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02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值班室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层值班人员请于综合楼下一楼楼道内打卡机上进行打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综各楼生内活老师处领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吕莎</cp:lastModifiedBy>
  <dcterms:modified xsi:type="dcterms:W3CDTF">2015-12-28T09:21:00Z</dcterms:modified>
  <cp:revision>272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