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 w:before="336" w:after="0"/>
        <w:ind w:left="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position w:val="1"/>
          <w:sz w:val="31"/>
          <w:szCs w:val="31"/>
        </w:rPr>
        <w:t>附件</w:t>
      </w:r>
      <w:r>
        <w:rPr>
          <w:rFonts w:ascii="黑体" w:hAnsi="黑体" w:cs="黑体" w:eastAsia="黑体"/>
          <w:spacing w:val="-59"/>
          <w:position w:val="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"/>
          <w:position w:val="1"/>
          <w:sz w:val="31"/>
          <w:szCs w:val="31"/>
        </w:rPr>
        <w:t>2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9"/>
          <w:sz w:val="43"/>
          <w:szCs w:val="43"/>
        </w:rPr>
        <w:t>“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豫有引力青年行”全省高校大思政实践活动</w:t>
      </w:r>
      <w:r>
        <w:rPr>
          <w:rFonts w:ascii="方正小标宋简体" w:hAnsi="方正小标宋简体" w:cs="方正小标宋简体" w:eastAsia="方正小标宋简体"/>
          <w:spacing w:val="2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>参与说明</w:t>
      </w:r>
    </w:p>
    <w:p>
      <w:pPr>
        <w:pStyle w:val="Normal"/>
        <w:spacing w:lineRule="auto" w:line="304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一、活动路线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54" w:after="0"/>
        <w:ind w:left="17" w:right="0" w:firstLine="646"/>
        <w:textAlignment w:val="baseline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各高校自愿选择路线，各自组织思政课教师、辅导员、青年 教师、青年大学生代表等参加活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54" w:after="0"/>
        <w:ind w:left="17" w:right="0" w:firstLine="646"/>
        <w:textAlignment w:val="baseline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金色文脉，组织高校师生走进殷墟、二里头等场馆和古迹 遗址，感受中华民族厚重历史，凝聚中华优秀传统文化深沉力量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54" w:after="0"/>
        <w:ind w:left="17" w:right="0" w:firstLine="646"/>
        <w:textAlignment w:val="baseline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红色印记，组织高校师生深入革命老区，进行革命传统 教育、爱国主义教育，传承好红色基因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54" w:after="0"/>
        <w:ind w:left="17" w:right="0" w:firstLine="646"/>
        <w:textAlignment w:val="baseline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绿色守望，组织高校师生到南水北调沿渠两线、黄河岸 边、开封兰考等地，感受“绿水青山就是金山银山 ”的生态理念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54" w:after="0"/>
        <w:ind w:left="17" w:right="0" w:firstLine="646"/>
        <w:textAlignment w:val="baseline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蓝色创想，组织高校师生探访实验室、走进田间地头、 采访科研人员，在创新中体会新时代发展的伟大变革。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二、活动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各高校组织师生采取“走、访、拍、讲、写”等形式进行，“走”是用脚步丈量实践路线，“访”是采访实践活动中相关当事人，“拍 ”是拍摄实践活动中所看所闻的地域风貌、发展变化等，“讲”是在实践过程中讲述习近平总书记殷殷嘱托的深刻内涵、个人体悟等，“写”是撰写实践活动收获感悟、总结报告等。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三、投稿要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各高校要积极整合师生图文、视频优秀作品，并及时报送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投稿邮箱为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hnsjytszjy@163.co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邮件主题注明“豫有 引力青年行投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单位名称”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截稿时间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所报送优秀稿件，总结文字材料不超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字，须包含图 文、短视频、作者信息、单位、联系方式、指导教师等材料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活动只接受各高校来稿，请各高校对来稿内容严格把关。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四、奖项评选</w:t>
      </w:r>
    </w:p>
    <w:p>
      <w:pPr>
        <w:sectPr>
          <w:footerReference w:type="default" r:id="rId2"/>
          <w:type w:val="nextPage"/>
          <w:pgSz w:w="11906" w:h="16838"/>
          <w:pgMar w:left="1540" w:right="1244" w:gutter="0" w:header="0" w:top="1431" w:footer="1750" w:bottom="20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根据作品质量、传播效果进行遴选展示，设置优秀作品奖若干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rPr/>
    </w:pPr>
    <w:r>
      <w:rPr>
        <w:spacing w:val="-7"/>
        <w:sz w:val="29"/>
        <w:szCs w:val="29"/>
      </w:rPr>
      <w:t>—</w:t>
    </w:r>
    <w:r>
      <w:rPr>
        <w:spacing w:val="36"/>
        <w:sz w:val="29"/>
        <w:szCs w:val="29"/>
      </w:rPr>
      <w:t xml:space="preserve"> </w:t>
    </w:r>
    <w:r>
      <w:rPr>
        <w:spacing w:val="-7"/>
        <w:sz w:val="29"/>
        <w:szCs w:val="29"/>
      </w:rPr>
      <w:t>10</w:t>
    </w:r>
    <w:r>
      <w:rPr>
        <w:spacing w:val="21"/>
        <w:sz w:val="29"/>
        <w:szCs w:val="29"/>
      </w:rPr>
      <w:t xml:space="preserve"> </w:t>
    </w:r>
    <w:r>
      <w:rPr>
        <w:spacing w:val="-7"/>
        <w:sz w:val="29"/>
        <w:szCs w:val="29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rPr/>
    </w:pPr>
    <w:r>
      <w:rPr>
        <w:spacing w:val="-7"/>
        <w:sz w:val="29"/>
        <w:szCs w:val="29"/>
      </w:rPr>
      <w:t>—</w:t>
    </w:r>
    <w:r>
      <w:rPr>
        <w:spacing w:val="36"/>
        <w:sz w:val="29"/>
        <w:szCs w:val="29"/>
      </w:rPr>
      <w:t xml:space="preserve"> </w:t>
    </w:r>
    <w:r>
      <w:rPr>
        <w:spacing w:val="-7"/>
        <w:sz w:val="29"/>
        <w:szCs w:val="29"/>
      </w:rPr>
      <w:t>10</w:t>
    </w:r>
    <w:r>
      <w:rPr>
        <w:spacing w:val="21"/>
        <w:sz w:val="29"/>
        <w:szCs w:val="29"/>
      </w:rPr>
      <w:t xml:space="preserve"> </w:t>
    </w:r>
    <w:r>
      <w:rPr>
        <w:spacing w:val="-7"/>
        <w:sz w:val="29"/>
        <w:szCs w:val="29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8:39Z</dcterms:created>
  <dc:creator>冯昊晨</dc:creator>
  <dc:description/>
  <dc:language>en-US</dc:language>
  <cp:lastModifiedBy>咨呜夯炒乃</cp:lastModifiedBy>
  <dcterms:modified xsi:type="dcterms:W3CDTF">2024-07-10T07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B24A82C84591807BF75A2C45CB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