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</w:p>
    <w:tbl>
      <w:tblPr>
        <w:tblW w:w="3173" w:type="dxa"/>
        <w:jc w:val="left"/>
        <w:tblInd w:w="5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" w:right="-49" w:hanging="0"/>
              <w:jc w:val="righ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30"/>
                <w:szCs w:val="30"/>
              </w:rPr>
              <w:t>课题编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60"/>
        <w:jc w:val="righ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大中专毕业生就业创业课题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论 证 活 页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课题名称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选题：本课题国内外研究现状述评及研究意义。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内容：本课题研究的主要思路、重要观点。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价值：本课题创新程度、应用价值。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分逐项填写，不超过</w:t>
            </w:r>
            <w:r>
              <w:rPr>
                <w:kern w:val="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活页右上方方框申请人不填。</w:t>
      </w:r>
    </w:p>
    <w:p>
      <w:pPr>
        <w:pStyle w:val="Normal"/>
        <w:widowControl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widowControl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“</w:t>
      </w:r>
      <w:r>
        <w:rPr>
          <w:rFonts w:ascii="仿宋_GB2312" w:hAnsi="仿宋_GB2312" w:eastAsia="仿宋_GB2312"/>
          <w:kern w:val="0"/>
          <w:sz w:val="28"/>
          <w:szCs w:val="28"/>
        </w:rPr>
        <w:t>前期相关研究成果</w:t>
      </w:r>
      <w:r>
        <w:rPr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kern w:val="0"/>
          <w:sz w:val="28"/>
          <w:szCs w:val="28"/>
        </w:rPr>
        <w:t>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课题负责人的相关著作不列入参考文献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郭立喜</dc:creator>
  <dc:description/>
  <cp:keywords/>
  <dc:language>en-US</dc:language>
  <cp:lastModifiedBy>郭立喜</cp:lastModifiedBy>
  <dcterms:modified xsi:type="dcterms:W3CDTF">2013-03-06T03:36:00Z</dcterms:modified>
  <cp:revision>8</cp:revision>
  <dc:subject/>
  <dc:title>关于2013年全省大中专毕业生就业创业课题申报工作的通知</dc:title>
</cp:coreProperties>
</file>