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新乡医学院三全学院入党积极分子培训班名额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816"/>
        <w:gridCol w:w="2551"/>
      </w:tblGrid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组织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仁智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羲和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诚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崇德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馨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5:00Z</dcterms:created>
  <dc:creator>石磊</dc:creator>
  <dc:description/>
  <dc:language>en-US</dc:language>
  <cp:lastModifiedBy>石磊</cp:lastModifiedBy>
  <dcterms:modified xsi:type="dcterms:W3CDTF">2015-03-25T06:55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