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医学影像实验中心桌椅采购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84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792"/>
        <w:gridCol w:w="1134"/>
        <w:gridCol w:w="992"/>
        <w:gridCol w:w="8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单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总价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扇形培训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边长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550mm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，可移动钢架，白色桌面，可折叠。六张扇形组合一张直径</w:t>
            </w: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.5m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原型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折叠培训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无扶手，钢架结构，网布饰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宇坤</cp:lastModifiedBy>
  <dcterms:modified xsi:type="dcterms:W3CDTF">2022-07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6D18407F4BF59AA4BB0CA0F32D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