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668572C04E4DA10DD3282C937E89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