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D24976CB436F88A2E9089ECE0D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