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ECC5FB35E42C48FE1A6E2A5CE53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