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原校区门岗房办公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改造工程</w:t>
      </w:r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原校区门岗房办公区改造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原校区门岗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工程为改造工程，瓷粉粉刷均铲除老墙底，不得直接覆盖施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间改造均含防水，下水五金等质保两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区域工程量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费用均含垃圾清运、运输、损耗、利润、税金等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E0F3D9FF4CDBB7CDD94BE218E0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2Y2I4ZTQ1YjAxMzBjM2UzZDZjMGJkY2U3OTQ2NjAifQ==</vt:lpwstr>
  </property>
</Properties>
</file>