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医学院三全学院</w:t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识教育课程指导性目录</w:t>
      </w:r>
    </w:p>
    <w:p>
      <w:pPr>
        <w:pStyle w:val="Heading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）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Heading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</w:rPr>
      </w:pPr>
      <w:r>
        <w:rPr>
          <w:rFonts w:ascii="仿宋_GB2312;仿宋" w:hAnsi="仿宋_GB2312;仿宋" w:cs="Times New Roman" w:eastAsia="仿宋_GB2312;仿宋"/>
          <w:b w:val="false"/>
          <w:bCs w:val="false"/>
        </w:rPr>
        <w:t>学务部</w:t>
      </w:r>
    </w:p>
    <w:p>
      <w:pPr>
        <w:pStyle w:val="Heading"/>
        <w:rPr>
          <w:rFonts w:ascii="仿宋_GB2312;仿宋" w:hAnsi="仿宋_GB2312;仿宋" w:eastAsia="仿宋_GB2312;仿宋" w:cs="Times New Roman"/>
          <w:b w:val="false"/>
          <w:b w:val="false"/>
          <w:bCs w:val="false"/>
        </w:rPr>
      </w:pPr>
      <w:bookmarkStart w:id="0" w:name="_Hlk49000386"/>
      <w:r>
        <w:rPr>
          <w:rFonts w:ascii="仿宋_GB2312;仿宋" w:hAnsi="仿宋_GB2312;仿宋" w:cs="Times New Roman" w:eastAsia="仿宋_GB2312;仿宋"/>
          <w:b w:val="false"/>
          <w:bCs w:val="false"/>
        </w:rPr>
        <w:t>二〇</w:t>
      </w:r>
      <w:bookmarkEnd w:id="0"/>
      <w:r>
        <w:rPr>
          <w:rFonts w:ascii="仿宋_GB2312;仿宋" w:hAnsi="仿宋_GB2312;仿宋" w:cs="Times New Roman" w:eastAsia="仿宋_GB2312;仿宋"/>
          <w:b w:val="false"/>
          <w:bCs w:val="false"/>
        </w:rPr>
        <w:t>二〇年</w:t>
      </w:r>
      <w:r>
        <w:rPr>
          <w:rFonts w:ascii="仿宋_GB2312;仿宋" w:hAnsi="仿宋_GB2312;仿宋" w:cs="Times New Roman" w:eastAsia="仿宋_GB2312;仿宋"/>
          <w:b w:val="false"/>
          <w:bCs w:val="false"/>
          <w:lang w:eastAsia="zh-CN"/>
        </w:rPr>
        <w:t>十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月</w:t>
      </w:r>
      <w:r>
        <w:br w:type="page"/>
      </w:r>
    </w:p>
    <w:p>
      <w:pPr>
        <w:pStyle w:val="Heading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sz w:val="44"/>
          <w:szCs w:val="44"/>
        </w:rPr>
        <w:t>新乡医学院三全学院</w:t>
      </w:r>
    </w:p>
    <w:p>
      <w:pPr>
        <w:pStyle w:val="Heading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sz w:val="44"/>
          <w:szCs w:val="44"/>
        </w:rPr>
        <w:t>通识教育课程指导性目录</w:t>
      </w:r>
    </w:p>
    <w:p>
      <w:pPr>
        <w:pStyle w:val="Heading"/>
        <w:spacing w:lineRule="auto" w:line="36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</w:rPr>
        <w:t>说 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据此申请开设通识教育课程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录内容包括通识教育课程代码说明、模块分类、通识教育课程目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目录每学年更新，通识教育管理中心保留修改内容的权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医学院三全学院学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bookmarkStart w:id="1" w:name="__RefHeading___Toc423940671"/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hyperlink w:anchor="__RefHeading___Toc423940671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</w:rPr>
          <w:t>通识课程代码识别说明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通识教育必修课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通识教育课程，左起三位为</w:t>
      </w:r>
      <w:r>
        <w:rPr>
          <w:rFonts w:eastAsia="仿宋_GB2312;仿宋" w:ascii="仿宋_GB2312;仿宋" w:hAnsi="仿宋_GB2312;仿宋"/>
          <w:sz w:val="32"/>
          <w:szCs w:val="32"/>
        </w:rPr>
        <w:t>GEN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紧跟一位为考试形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为考试，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为考查；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再接一位为层次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科，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专科，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专升本；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课程模块：七个模块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家国情怀与价值理想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世界文化与历史传承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科学素养与批判思维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心健康与团队协作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创新创业与职业规划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人文修养与生命关怀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艺术鉴赏与审美体验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流水号：从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通识教育选修课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通识教育课程，左起四位为</w:t>
      </w:r>
      <w:r>
        <w:rPr>
          <w:rFonts w:eastAsia="仿宋_GB2312;仿宋" w:ascii="仿宋_GB2312;仿宋" w:hAnsi="仿宋_GB2312;仿宋"/>
          <w:sz w:val="32"/>
          <w:szCs w:val="32"/>
        </w:rPr>
        <w:t>GENX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紧跟一位为承担单位：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人文素质教育中心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崇德书院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德馨书院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仁智书院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羲和书院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精诚书院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专业院系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心理健康教育指导中心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大学生就业创业指导服务中心。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程模块：七个模块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家国情怀与价值理想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世界文化与历史传承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科学素养与批判思维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心健康与团队协作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创新创业与职业规划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人文修养与生命关怀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艺术鉴赏与审美体验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流水号：从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bookmarkEnd w:id="1"/>
      <w:r>
        <w:rPr>
          <w:rFonts w:ascii="黑体" w:hAnsi="黑体" w:cs="黑体" w:eastAsia="黑体"/>
          <w:color w:val="000000"/>
          <w:sz w:val="32"/>
          <w:szCs w:val="32"/>
        </w:rPr>
        <w:t>通识教育课程模块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通识教育课程分为七个模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家国情怀与价值理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增强学生对社会主义核心价值观的认识，帮助学生树立诚信、法制和道德意识，坚持公平正义精神，与民族团结、国防意识紧密结合，增加对自我、国家和社会的责任感，培养合作精神与竞争意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世界文化与历史传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让学生吸纳中外优秀传统文化与历史，了解中西文化的发展与演进，汲取前人智慧与批判能力，树立其科学的、客观的历史文化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科学素养与批判思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旨在让学生掌握自然科学基础知识，建立完善的知识结构和科学文化素养，帮助他们在真实生活和职业生活中，提升思考和解决问题的能力，能够整合批判性思维的各种技能并加以有效运用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人文修养与生命关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营造良好的人文教育环境，培养大学生人文精神，使学生在潜移默化中受到多方面人文知识的熏陶。要将生命教育融入课程，向学生传授人文关怀及生命伦理思想，并渗透自我保护及保护他人的意识，明白生命的责任和价值，树立大学生正确、积极的生命价值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创新创业与职业规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提升学生创新意识和创新能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通过系统、专业的创新创业教育和创新创业实践，训练学生创新思维，使其</w:t>
      </w:r>
      <w:r>
        <w:rPr>
          <w:rFonts w:ascii="仿宋_GB2312;仿宋" w:hAnsi="仿宋_GB2312;仿宋" w:cs="宋体" w:eastAsia="仿宋_GB2312;仿宋"/>
          <w:sz w:val="32"/>
          <w:szCs w:val="32"/>
        </w:rPr>
        <w:t>逐步掌握创新创业知识，提高创新创业素质，引导学生形成敢于开拓的创新创业精神。通过理论加实践的就业教育模式</w:t>
      </w:r>
      <w:r>
        <w:rPr>
          <w:rFonts w:ascii="仿宋_GB2312;仿宋" w:hAnsi="仿宋_GB2312;仿宋" w:eastAsia="仿宋_GB2312;仿宋"/>
          <w:sz w:val="32"/>
          <w:szCs w:val="32"/>
        </w:rPr>
        <w:t>使其具备职业生涯规划的设计和应用能力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六）身心健康与团队协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增强学生体质，提高学生心理素质，培养学生健全的生活情绪，开发非智力因素，使学生在身体、心理、社会上保持最佳状态，并从认识、情感、行为各方面去适应社会，有效地面对生活，树立从个体学习者转变为团队协作者的共赢意识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七）艺术鉴赏与审美体验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培养学生的艺术审美能力及对文化表现形式的理解能力，以更为细腻的情感和独立的思考来感受、认知、评鉴生活中各种人和事物更广泛、更深刻的美，提升学生的审美情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引导帮助学生把对美好事物的感受、理解和创造能力从简单的、表现的印象或感官享受提升为对丰富、深刻的美好意境的欣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最终升华到精神美的高尚境界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" w:name="OLE_LINK26"/>
      <w:bookmarkEnd w:id="2"/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</w:rPr>
        <w:t>三、通识教育课程目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Endnot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bookmarkStart w:id="3" w:name="OLE_LINK26"/>
      <w:bookmarkEnd w:id="3"/>
      <w:r>
        <w:rPr>
          <w:rFonts w:ascii="仿宋_GB2312;仿宋" w:hAnsi="仿宋_GB2312;仿宋" w:eastAsia="仿宋_GB2312;仿宋"/>
          <w:sz w:val="32"/>
          <w:szCs w:val="32"/>
        </w:rPr>
        <w:t>（一）必修课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595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3170"/>
        <w:gridCol w:w="1499"/>
        <w:gridCol w:w="1230"/>
        <w:gridCol w:w="2715"/>
        <w:gridCol w:w="1031"/>
        <w:gridCol w:w="991"/>
        <w:gridCol w:w="604"/>
        <w:gridCol w:w="1004"/>
        <w:gridCol w:w="1143"/>
      </w:tblGrid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通识教育必修课（本科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块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践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11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道德修养与法律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1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军事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1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1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社团活动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3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社会实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指导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4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心理健康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15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教育导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15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15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发展与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伦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关礼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6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安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7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2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论语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2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道德经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2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史记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12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楚辞》研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通识教育必修课（专科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210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道德修养与法律基础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1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1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军事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社团活动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3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社会实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指导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4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心理健康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25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教育导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25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125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发展与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6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6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伦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6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安全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26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关礼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通识教育必修课（专升本）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创业指导服务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35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发展与就业指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36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质教育中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360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素质体验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2360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伦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升本</w:t>
            </w:r>
          </w:p>
        </w:tc>
      </w:tr>
    </w:tbl>
    <w:p>
      <w:pPr>
        <w:pStyle w:val="Endnot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Endnote"/>
        <w:spacing w:lineRule="auto" w:line="360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（二）选修课：</w:t>
      </w:r>
    </w:p>
    <w:tbl>
      <w:tblPr>
        <w:tblW w:w="15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1155"/>
        <w:gridCol w:w="3675"/>
        <w:gridCol w:w="555"/>
        <w:gridCol w:w="1035"/>
        <w:gridCol w:w="2235"/>
        <w:gridCol w:w="2715"/>
        <w:gridCol w:w="1925"/>
      </w:tblGrid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编码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分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学时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课单位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精神与实践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玲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管理实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创业导师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肖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创新领导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向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效沟通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联合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永忠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生涯规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明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商务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求知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象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招聘与选拔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海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辩论修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广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创新执行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向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文写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大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高效学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导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健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留学第一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澳大利亚邦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媞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场沟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网络创业基础与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玉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名相管仲之管理思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造性思维与创新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昕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创业理论与实践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人力资源和社会保障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兵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大赛赛前特训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创新创业大赛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志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统德文化与现代职业道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公务员制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场影响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翠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场漫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淑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与面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田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创新设计与实践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继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名著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郝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管理思想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郝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互联网时代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云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型人格之职场心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九型人格导师协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晓英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、发明与专利实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国柱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计划书制作与演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立治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理财规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外经济贸易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学谦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压力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俊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才艺术与社交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艾跃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商创业指南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信部全国微商专委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凌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生涯提升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海春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法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辉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恒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林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类创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宝盒速递有限公司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雪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计划书的优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技术部火炬高技术产业开发中心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爱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业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创业导师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肖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弟子规》与职业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平、姚志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基础与创新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业计划书的撰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桂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益创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团队建设与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翠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演讲与口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创业指导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五明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财税知识漫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经贸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晓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人学点营销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生涯规划（入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明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原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淑珍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  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RI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  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95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青年政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艳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95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思维训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竹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就业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明科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负卿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生涯规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业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启示录：如何读大学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丙奇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创业降龙十八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南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变花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实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向谦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涯规划与职业发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超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与就业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能达教育科技公司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与就业指导（福州大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阮娟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代中国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享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精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以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素质与能力的五项修炼——跟我学“管理学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勇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像经济学家那样思考：信息、激励与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兴时代下的公共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德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创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自强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税制（中南财经政法大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财经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钢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道路的经济解释（此版本为《用经济学智慧解读中国》升级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跨境电商——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创业之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黄海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瑞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了不起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林业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明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理财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欧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德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幼儿师范高等专科学校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丽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与职业规划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95</w:t>
            </w: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餐饮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欧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统文化与大学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子论语今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侵权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国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务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法学与当代大学生的价值观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玉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智慧与人生修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希腊的思想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中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传统思想：对话先秦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献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宪法的魅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千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胜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子兵法与执政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昆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玉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刑法学总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邬明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追寻幸福：西方伦理史视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正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伦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海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社会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景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国崛起：中国对外贸易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苑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希腊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中国政府与政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光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析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兴时代下的公共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德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世家训思想精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代政治和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性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教育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玉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美家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欢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世界政治与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申家字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经典中的家国情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《红楼梦》观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随洁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学养心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外交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炜烨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德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炜烨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理论课教学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式举案说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方媛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合同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陈东明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活中的合同风险防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贾臻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生与人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方电影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献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民族精神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志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公民素质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绪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老子》《论语》今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的三峡：近代中国的思潮与政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纪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追寻幸福：中国伦理史视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正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的时代解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晓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学与中国社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于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的社会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马克思主义与当代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乃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中国哲学概论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建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兴时代下的公共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德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大国崛起：中国对外贸易概论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苑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时代音画     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哲学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志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孙子兵法》与执政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昆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作品中的家国情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正义论》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  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理想国》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  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化：复兴古典 同济天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柯小刚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61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传强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公民人生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值情怀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英、张欢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爱国教育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付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安精神特色素质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安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振苓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文化（文学篇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家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陵：帝国与梦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清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色经典影片与近现代中国发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松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美东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道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占才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习近平新时代中国特色社会主义思想与当代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春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明史（上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文明史（下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说中国近代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马克思主义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文化（武术篇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新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文化（历史篇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</w:t>
            </w: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新思想前沿热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付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弟子规与人生修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宇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国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荣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阳明心学——认识阳明学来探险你的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宜兰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近代人物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云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代中日关系史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古代礼仪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国情怀与价值理想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61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中国文化之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大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保护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安全基础及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O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看当代世界政治与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天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视野中的生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中国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享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脑的奥秘：神经科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洪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空与航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艾剑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园的治理：环境科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星翼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球变化生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城市生态与环境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人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旦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经济学智慧解读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爱因斯坦到霍金的宇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峥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魅力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云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百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义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什么是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征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科学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谷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通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国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像经济学家那样思考：信息、激励与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比较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互联网时代的信息安全与防护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逻辑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明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与文化的足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乃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海求知：天文学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进中的物理学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学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“愚昧”到“科学”：科学技术简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自然地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球变化与地球系统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本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生命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金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科技文化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地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茂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的思维方式与创新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丘维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人类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高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大观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尚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景观地学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安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究万物之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乃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大学与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工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逻辑和批判性思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武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管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戚安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化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江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代中国与世界认识方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殷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统文化与现代经营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庚其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思维训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竹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兵法的思维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腾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法的思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兴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使用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生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标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形图像处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靳瑞霞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用真菌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孙强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密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晓娜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在医疗中的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展召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生物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晗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医药制品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晗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维护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李超科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形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CoreIDRAW X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鲁世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鲁世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计算机网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鲁世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虚拟现实与增强现实技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中心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娄岩、赵俊强、程巍、陈继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中心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献检索与图书馆利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帆、常亚辉、周倩、白小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书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舌尖上的化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董丽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侦探柯南与化学探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高利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库技术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李超科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程之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你进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陈继超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说服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处理与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靳瑞霞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飞行器技术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群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梦想、正义和生命的伟大航路—《海贼王》哲学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先秦诸子的思维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竞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容化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秀菊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魔术师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金  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疗器械原理与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展召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工程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关系礼仪实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汉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术基本要素——专业论文写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砚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魅力讲话实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讲师网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殷亚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生与哲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夏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脑的奥秘：神经科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洪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金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松学统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良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“愚昧”到“科学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技术简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论导论：我们能知道什么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尊重学术道德，遵守学术规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史与数学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晓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的力量：中国经济改革之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维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绿色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筹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满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与人类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汉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奇异的仿生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行走的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与中国经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义生活：符号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毅衡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观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晋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科学方法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睿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的物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晓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幻中的物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淼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啤酒酿造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鲁工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聂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宏观经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的奥秘：本质与思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维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启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写好科研项目申请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判性思维与逻辑论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梦想、正义和生命的伟大航路——《海贼王》哲学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思辨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创思维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明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531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判与创意思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理工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  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53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你玩转</w:t>
            </w:r>
            <w:r>
              <w:rPr>
                <w:rFonts w:cs="宋体" w:ascii="宋体" w:hAnsi="宋体"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sz w:val="24"/>
                <w:szCs w:val="24"/>
              </w:rPr>
              <w:t>虚拟现实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宗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器官探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边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华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口语直通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月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"Training and Practicing in English Public Speaking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演讲技巧与实训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春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与人类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基本要素：专业论文写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砚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写作初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高效学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工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网络技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  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绘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东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晓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之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工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炳荣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侦探柯南与化学探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与信息社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软亚洲研究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斌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，语言与伦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英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素养与批判思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531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智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骏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德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《黄帝内经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中医药大学第一附属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铁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安全与救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武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突发事件及自救互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市医疗急救中心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国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安全与日常饮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食疗养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生物与人类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人文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紫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验与影像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前沿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素养与批判思维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子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家行政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季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恋爱与性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性学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甄宏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恋爱与青春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晓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吾国教育病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也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关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利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护礼仪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利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启示录：如何读大学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丙奇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紫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验与影像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作品中的医德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素质养成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养生与保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彦灵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美容与养生保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科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你身边的社会福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娅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务社会工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娅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的法律边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东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早餐与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玉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爱情兵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亚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索发现：生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耀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死亡文化与生死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云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科学与伦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能表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营养与食品安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敏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康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忠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文化与社会性别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奕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教民俗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色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伦理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申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36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大学生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修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英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36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素养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英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礼的你最美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当代大学生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工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艳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救基本知识与技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卫生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丛小玲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我学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农业工程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桌上的奇妙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医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上海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勤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患沟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凤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爱之名——换个角度看医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医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翀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全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食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生与人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伦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社交与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才艺术与社交礼仪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跃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文明——撑起美丽中国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农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文雄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追寻幸福：中国伦理史视角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正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商与智慧人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师范大学、哈尔滨工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宇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生命急救知识与技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莉萍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修养与生命关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36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伦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永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幸福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俊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阿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、行为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尚会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成长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尚千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际交往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电影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阿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情绪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庆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趣味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昕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表情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欢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安全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公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大伟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际关系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随洁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的魅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海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功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王晓晓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亲密关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小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防艾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性学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甄宏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子勋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生理健康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过性别看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奕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与健康能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医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佩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聆听心声：音乐审美心理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海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绘出心声——绘画心理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小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之影——影视中的心理学分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静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心理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日友好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子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84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说人际关系心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卫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84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索心理学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文化沟通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文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际传播能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春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爱情兵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亚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沟通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联合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永忠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防艾健康教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性学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甄宏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y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我所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呵护你的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陇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见感染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牡丹江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小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见症状护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木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劲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点穴保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Y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朝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儿童发展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爱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关系与人际交往能力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济大学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占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人的心理行为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侨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会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智与情感：爱情的心理文化之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5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少年犯罪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学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松认识人体——运动篇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冬梅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体常见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第二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功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童心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幼儿师范高等专科学校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秋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说人际关系心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泽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推拿保健与养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泽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素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儿童心理发展与指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晓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，为什么这样用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志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养与食疗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学生发展教育心理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城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食疗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饮食营养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医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海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恋爱心理学（湖北医药学院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医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翟成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心理健康教育（中南大学版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湘虹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的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表情识别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读脸读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政法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海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心健康与团队协作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84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盘游戏与心灵对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政法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海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法与中国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岩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家文化的现代价值（一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庆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方文化比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园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岩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旅游文化与地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文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典名著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少数民族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园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硬笔书法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岩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艺复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洲由衰及盛的转折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孝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——曾国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古与人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蒙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明通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丛日云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文化与文学专题比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语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旭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代礼仪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俗资源与旅游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仲富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化名著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 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多元对话：比较文学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乐黛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督教与西方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说中国近代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载恬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现代新诗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儒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康有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纷争的年代：二十世纪西方思想文化潮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学复兴与当代启蒙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湾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倬云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现代文学名家名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儒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洲文明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孝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十四史名篇导读（一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近代人物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迟云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古发现与探索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蒙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汉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近代中日关系史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文化比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辜正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纪世界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古代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仲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化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大利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遗产概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藏的历史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永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方文学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向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化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典小说巅峰：四大名著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物精品与中华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经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铭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论语》中的人生智慧与自我管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统思想与礼仪风俗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影中的英语俚语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鹏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影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北亚国际关系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蒙元帝国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治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史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樊树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省社科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治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隋唐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辽金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南亚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杰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国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工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论原典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可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保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税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十四史名篇导读（一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院文化与建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代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鸿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孟子》中的智慧和现实应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庆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三十六计》的智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雨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his is U.S.A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鹏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文学经典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民俗文化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饮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委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语文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媛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遗产在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翠苹、苗江欢、罗倩倩、王桂琴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中国传统节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雅琳、张晟烨、张力珂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典诗词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高级素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方文学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诗经》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先秦君子风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敏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明史（上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文明史（下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中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周易》的奥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劲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儒家文化的现代价值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庆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识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0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宋文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兰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易经》十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铭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学与中国传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黎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葡萄酒与西方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克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历史人文地理（上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剑雄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历史人文地理（下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剑雄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传统与现代文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相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东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太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理论与政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连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岿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日茶道文化【双语授课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留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洲一体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家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代八旗制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社会科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宜庄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宪制史：从《临时约法》到《共同纲领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全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宪制史：从《南京条约》到《临时约法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全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载湉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年风流人物：曾国藩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美文化概论【英语授课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石油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lex Olah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清小说名著解读之《聊斋志异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世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说新语与魏晋名士风流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您走进西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藏民族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登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今天的日本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成厂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传统文化之文学瑰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鸣鸣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差异与跨文化交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利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史研究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世瑜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人类学概说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社会科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舒宪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本人与日本社会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书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语学习与法国文化【双语授课】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晓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经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典哲学名著选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根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学经典：修昔底德《战争志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军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茶道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海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进中国文化之门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大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典哲学名著选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根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走近中国传统节日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雅琳、张晟烨、张力珂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221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伯世界的历史、现状与前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荣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221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近中华优秀传统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亮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传统文化趣味谈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海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婧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明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巩固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诗经典与中国文化传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屏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儒学与生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玉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4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孙子兵法》与执政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昆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舌尖上的历史与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小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《黄帝内经》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中医药大学第一附属医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铁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谜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雪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药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医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剑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的时代解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大学》精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论语》精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琢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世界文化与历史传承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2215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华诗词之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嘉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诗学比较研究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乃乔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古建筑欣赏与设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诗词格律与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永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人爱设计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震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的历程：美学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社会科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悦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书法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彦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陶瓷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云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艺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岳川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2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艺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林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学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代名剧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维昭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世界建筑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仲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艺学名著导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扬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海宏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法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艺术研究院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琳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旭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戏剧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央戏剧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先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相声演绎中国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煤矿文工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广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像听相声一样享受教学——教你玩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remiere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媒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青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3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修养——音乐修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崇德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典音乐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力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花技艺养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玉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工坊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红楼梦》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渊博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占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4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吉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超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美术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乃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前良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影与幸福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龙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5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西厢记》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启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陋室文化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馨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风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侯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美术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务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古典诗词的美丽邂逅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洛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文学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利萍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羲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美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歌曲的演唱技巧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栗亚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美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康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0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栗亚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崇导演教你拍摄微电影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漫画艺术欣赏与创作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理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树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恤听古典音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艺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泥巴到国粹：陶瓷绘画示范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怀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舞蹈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诗经典与中国文化传统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查屏球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  松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草根到殿堂：流行音乐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辛 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歌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孟超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1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学原理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艺术导读与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窦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文化与茶道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马矜烁 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学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传统文化之戏曲瑰宝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戏剧家协会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季国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华诗词之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嘉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诗意的人学：西方文学名著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工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承勇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6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与人文：当代公共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声光影的内心感动：电影视听语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卓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西游记》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特殊教育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俊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与人文：当代公共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邃的世界：西方绘画中的科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亮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哲学与审美问题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德峰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方现代艺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娆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曲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苏省昆剧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弘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琴艺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月颖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传统玉文化与美玉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海中国书画专修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哲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7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戏曲鉴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艺术研究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乾浩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导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大学、重庆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吉象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象艺术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旦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德民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水地质学与中国绘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育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ENX4708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电影艺术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海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仁智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与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审美教研室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NX4708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非遗”之首——昆曲经典艺术欣赏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春芳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与审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等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朗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色彩搭配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璐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你成为歌唱达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东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睿睿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8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道——插花技艺养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林业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觉与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交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濯非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概论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师范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静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艺术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雨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遗明珠——走进中国内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工业职业技术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春玉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中国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戏剧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音乐史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文理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美电影文化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工程技术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兴伟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书法——领略书法文化与艺术之美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农业经济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永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音乐走进你的世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海事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帆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099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画基础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科技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豫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0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的必修课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工商职业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丽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1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西方音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音乐学院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九华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2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文学到电影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兵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3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尖上的艺术——书法基础与赏析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忠山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茶道——茶之初体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农业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瑕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课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鉴赏与审美体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X4710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典影视片解读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师范大学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卉群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TXihei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宋体" w:cs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" w:cs="Arial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Font91">
    <w:name w:val="font91"/>
    <w:qFormat/>
    <w:rPr>
      <w:rFonts w:ascii="STXihei;宋体" w:hAnsi="STXihei;宋体" w:eastAsia="STXihei;宋体" w:cs="STXihei;宋体"/>
      <w:i w:val="false"/>
      <w:color w:val="000000"/>
      <w:sz w:val="22"/>
      <w:szCs w:val="22"/>
      <w:u w:val="none"/>
    </w:rPr>
  </w:style>
  <w:style w:type="character" w:styleId="Style12">
    <w:name w:val="尾注文本 字符"/>
    <w:basedOn w:val="Style11"/>
    <w:qFormat/>
    <w:rPr/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character" w:styleId="3">
    <w:name w:val="标题 3 字符"/>
    <w:qFormat/>
    <w:rPr>
      <w:rFonts w:ascii="Arial" w:hAnsi="Arial" w:eastAsia="宋体" w:cs="Arial"/>
      <w:b/>
      <w:bCs/>
      <w:color w:val="000000"/>
      <w:sz w:val="26"/>
      <w:szCs w:val="26"/>
    </w:rPr>
  </w:style>
  <w:style w:type="character" w:styleId="Style16">
    <w:name w:val="批注框文本 字符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40"/>
      <w:szCs w:val="40"/>
      <w:u w:val="none"/>
    </w:rPr>
  </w:style>
  <w:style w:type="character" w:styleId="11">
    <w:name w:val="样式11"/>
    <w:qFormat/>
    <w:rPr>
      <w:rFonts w:eastAsia="宋体"/>
      <w:sz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character" w:styleId="Font31">
    <w:name w:val="font31"/>
    <w:qFormat/>
    <w:rPr>
      <w:rFonts w:ascii="STXihei;宋体" w:hAnsi="STXihei;宋体" w:eastAsia="STXihei;宋体" w:cs="STXihei;宋体"/>
      <w:b/>
      <w:i w:val="false"/>
      <w:color w:val="9933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0"/>
      <w:szCs w:val="20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00FF00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2:00Z</dcterms:created>
  <dc:creator>pku</dc:creator>
  <dc:description/>
  <dc:language>en-US</dc:language>
  <cp:lastModifiedBy>xixi</cp:lastModifiedBy>
  <cp:lastPrinted>2014-01-13T10:24:00Z</cp:lastPrinted>
  <dcterms:modified xsi:type="dcterms:W3CDTF">2020-10-02T08:3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