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平原校区图书馆火灾自动报警系统设备清单</w:t>
      </w:r>
    </w:p>
    <w:tbl>
      <w:tblPr>
        <w:tblW w:w="8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21"/>
        <w:gridCol w:w="878"/>
        <w:gridCol w:w="1084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烟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温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对射感烟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广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按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报警按钮（带电话插孔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光报警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显示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换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子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联动一体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主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主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软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架</w:t>
            </w:r>
            <w:r>
              <w:rPr>
                <w:rFonts w:cs="宋体;SimSun" w:ascii="宋体;SimSun" w:hAnsi="宋体;SimSun"/>
                <w:kern w:val="0"/>
                <w:sz w:val="24"/>
              </w:rPr>
              <w:t>200×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BV-2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RVS-2*1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NHKVV-7*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NHKVV-4*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RVV-2*1.0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平原校区图书馆水炮灭火系统设备清单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19"/>
        <w:gridCol w:w="747"/>
        <w:gridCol w:w="747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型自动扫描涉水高空水炮灭火装置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流指示器</w:t>
            </w:r>
            <w:r>
              <w:rPr>
                <w:rFonts w:cs="宋体;SimSun" w:ascii="宋体;SimSun" w:hAnsi="宋体;SimSun"/>
                <w:kern w:val="0"/>
                <w:sz w:val="24"/>
              </w:rPr>
              <w:t>DN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末端试水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D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排气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压孔板</w:t>
            </w:r>
            <w:r>
              <w:rPr>
                <w:rFonts w:cs="宋体;SimSun" w:ascii="宋体;SimSun" w:hAnsi="宋体;SimSun"/>
                <w:kern w:val="0"/>
                <w:sz w:val="24"/>
              </w:rPr>
              <w:t>DN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平原校区图书馆气体灭火系统设备清单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39"/>
        <w:gridCol w:w="807"/>
        <w:gridCol w:w="807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溶胶气体灭火控制柜</w:t>
            </w:r>
            <w:r>
              <w:rPr>
                <w:rFonts w:cs="宋体;SimSun" w:ascii="宋体;SimSun" w:hAnsi="宋体;SimSun"/>
                <w:kern w:val="0"/>
                <w:sz w:val="24"/>
              </w:rPr>
              <w:t>QRR20-SDE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溶胶气体灭火控制柜</w:t>
            </w:r>
            <w:r>
              <w:rPr>
                <w:rFonts w:cs="宋体;SimSun" w:ascii="宋体;SimSun" w:hAnsi="宋体;SimSun"/>
                <w:kern w:val="0"/>
                <w:sz w:val="24"/>
              </w:rPr>
              <w:t>QRR30-SDE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泄压口</w:t>
            </w:r>
            <w:r>
              <w:rPr>
                <w:rFonts w:cs="宋体;SimSun" w:ascii="宋体;SimSun" w:hAnsi="宋体;SimSun"/>
                <w:kern w:val="0"/>
                <w:sz w:val="24"/>
              </w:rPr>
              <w:t>300*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平原校区交流中心火灾自动报警系统设备清单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20"/>
        <w:gridCol w:w="878"/>
        <w:gridCol w:w="1084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烟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烟感温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对射感烟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广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按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报警按钮（带电话插孔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光报警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分机（消防专用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显示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换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子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联动一体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主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主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软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00×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架</w:t>
            </w:r>
            <w:r>
              <w:rPr>
                <w:rFonts w:cs="宋体;SimSun" w:ascii="宋体;SimSun" w:hAnsi="宋体;SimSun"/>
                <w:kern w:val="0"/>
                <w:sz w:val="24"/>
              </w:rPr>
              <w:t>200×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×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BV-2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RVS-2*1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NHKVV-7*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NHKVV-4*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RVV-2*1.0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RVVP-2*1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80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80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平原校区交流中心水炮灭火系统设备清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23"/>
        <w:gridCol w:w="900"/>
        <w:gridCol w:w="1080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空间智能型主动喷水灭火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流指示器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末端试水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DN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阀５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排气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24"/>
              </w:rPr>
              <w:t>DN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压孔板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平原校区礼堂火灾自动报警系统设备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69"/>
        <w:gridCol w:w="720"/>
        <w:gridCol w:w="126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烟探测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温探测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对射感烟探测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广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按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报警按钮（带电话插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光报警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显示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换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子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联动一体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主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主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软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架</w:t>
            </w:r>
            <w:r>
              <w:rPr>
                <w:rFonts w:cs="宋体;SimSun" w:ascii="宋体;SimSun" w:hAnsi="宋体;SimSun"/>
                <w:kern w:val="0"/>
                <w:sz w:val="24"/>
              </w:rPr>
              <w:t>200×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BV-2.5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RVS-2*1.5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NHKVV-7*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NHKVV-4*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RVV-2*1.0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平原校区行政楼火灾自动报警系统设备清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06"/>
        <w:gridCol w:w="900"/>
        <w:gridCol w:w="1080"/>
      </w:tblGrid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烟探测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按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软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NHBV-2.5m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导线</w:t>
            </w:r>
            <w:r>
              <w:rPr>
                <w:rFonts w:cs="宋体;SimSun" w:ascii="宋体;SimSun" w:hAnsi="宋体;SimSun"/>
                <w:kern w:val="0"/>
                <w:sz w:val="24"/>
              </w:rPr>
              <w:t>WDZNRVS-2*2.5m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各楼与主控室电缆敷设设备清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973"/>
        <w:gridCol w:w="929"/>
        <w:gridCol w:w="1284"/>
      </w:tblGrid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NHKVV22-24*1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  <w:r>
              <w:rPr>
                <w:rFonts w:cs="宋体;SimSun" w:ascii="宋体;SimSun" w:hAnsi="宋体;SimSun"/>
                <w:kern w:val="0"/>
                <w:sz w:val="24"/>
              </w:rPr>
              <w:t>NHKVV22-4*2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钢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7.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头制作、安装 终端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芯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 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头制作、安装 终端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芯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 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沟挖填、人工开挖路面 电缆沟挖填 含建筑垃圾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沟挖填、人工开挖路面 开挖路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混凝土路面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手孔检查井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272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272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2720"/>
        <w:rPr>
          <w:rFonts w:ascii="宋体;SimSun" w:hAnsi="宋体;SimSun" w:cs="楷体_GB2312"/>
          <w:kern w:val="0"/>
          <w:sz w:val="32"/>
          <w:szCs w:val="32"/>
        </w:rPr>
      </w:pPr>
      <w:r>
        <w:rPr>
          <w:rFonts w:ascii="宋体;SimSun" w:hAnsi="宋体;SimSun" w:cs="楷体_GB2312"/>
          <w:kern w:val="0"/>
          <w:sz w:val="32"/>
          <w:szCs w:val="32"/>
        </w:rPr>
        <w:t>消防检测费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260"/>
      </w:tblGrid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楼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数量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行政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11229.85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24465.69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7126.96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</w:rPr>
              <w:t>22560.7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5:00Z</dcterms:created>
  <dc:creator>User</dc:creator>
  <dc:description/>
  <cp:keywords/>
  <dc:language>en-US</dc:language>
  <cp:lastModifiedBy>李素芬</cp:lastModifiedBy>
  <cp:lastPrinted>2015-03-25T10:15:00Z</cp:lastPrinted>
  <dcterms:modified xsi:type="dcterms:W3CDTF">2015-08-06T08:44:00Z</dcterms:modified>
  <cp:revision>10</cp:revision>
  <dc:subject/>
  <dc:title/>
</cp:coreProperties>
</file>