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9850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215"/>
        <w:gridCol w:w="1140"/>
        <w:gridCol w:w="840"/>
        <w:gridCol w:w="1125"/>
        <w:gridCol w:w="1155"/>
        <w:gridCol w:w="3400"/>
      </w:tblGrid>
      <w:tr>
        <w:trPr>
          <w:trHeight w:val="1170" w:hRule="atLeast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析测试实验室通风改造报价单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塑、康佳（实壁管）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塑、康佳（实壁管）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×4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口格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×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合金通风口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风机，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震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机基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槽钢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机保护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板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60×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钢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棉吸音板吊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牌，轻钢龙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风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洞，双面格栅，中空滤清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1:17Z</dcterms:created>
  <dc:creator>Administrator</dc:creator>
  <dc:description/>
  <dc:language>en-US</dc:language>
  <cp:lastModifiedBy>石磊</cp:lastModifiedBy>
  <dcterms:modified xsi:type="dcterms:W3CDTF">2015-01-12T06:31:2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