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404050" cy="2160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0" cy="216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10-15T05:25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