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开放课程与资源名单（按提交顺序）</w:t>
      </w:r>
    </w:p>
    <w:tbl>
      <w:tblPr>
        <w:tblW w:w="133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747"/>
        <w:gridCol w:w="6378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仿宋;Arial Unicode MS" w:eastAsia="黑体;SimHei"/>
                <w:b/>
                <w:sz w:val="22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仿宋;Arial Unicode MS" w:eastAsia="黑体;SimHei"/>
                <w:b/>
                <w:sz w:val="22"/>
                <w:szCs w:val="28"/>
              </w:rPr>
              <w:t>院（系、部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仿宋;Arial Unicode MS" w:eastAsia="黑体;SimHei"/>
                <w:b/>
                <w:sz w:val="22"/>
                <w:szCs w:val="28"/>
              </w:rPr>
              <w:t>课程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b/>
                <w:b/>
                <w:sz w:val="22"/>
                <w:szCs w:val="28"/>
              </w:rPr>
            </w:pPr>
            <w:r>
              <w:rPr>
                <w:rFonts w:ascii="黑体;SimHei" w:hAnsi="黑体;SimHei" w:cs="仿宋;Arial Unicode MS" w:eastAsia="黑体;SimHei"/>
                <w:b/>
                <w:sz w:val="22"/>
                <w:szCs w:val="28"/>
              </w:rPr>
              <w:t>主讲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黑体;SimHei" w:cs="仿宋;Arial Unicode MS"/>
                <w:b/>
                <w:b/>
                <w:sz w:val="22"/>
                <w:szCs w:val="28"/>
              </w:rPr>
            </w:pPr>
            <w:r>
              <w:rPr>
                <w:rFonts w:eastAsia="黑体;SimHei" w:cs="仿宋;Arial Unicode MS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生命科学技术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细胞工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张光谋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王红霞、许重洁、杨慈清、石晓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思政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思想道德修养与法律基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赵云娟、罗倩倩、王卫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思政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马克思主义基本原理概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郭献明、马振江、李文强、王桂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检验与影像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临床输血及检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贺志安、王侠、丁肖华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马晓娟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路璐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开悦、付毓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检验与影像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临床检验仪器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贺志安、李平法、胡淼、郭春磊、李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检验与影像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临床微生物学及检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杜纪英、张俊丽、原增艳、郭庆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药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药理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刘巨源、张小毅、海广范、刘凤岐、尹志奎、詹合琴、崔泰震、李生莹、张贺鸣、杨宇平、张崇、张慧、贾岩龙、刘瑞丽、黄锋、牛秉轩、潘国聘、贾杰、房志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护理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儿科护理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薛松梅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朱丽丽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李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外国语言学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医学英语词汇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马忠诚，李晓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临床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内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杨亚莉、张军、赵娟、梁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临床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外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李韶山、毋乃朴、余一鸣、朱光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组织学与胚胎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李银生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周薇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张桂娥、韩金珠、李勇莉、杨杰、张付平、张东芳、胡亚男、许锦秀、董倩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计算机基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靳瑞霞、寇志谦、鲁世清、李超科、柴磊、贾晶晶、杜新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高等数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王晓娜、丁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病理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王彩霞、常晓宾、郭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病理学实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王彩霞、常晓宾、郭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人体解剖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苗莹莹、王晶晶、宋柯、马丽萍、张芬熙、鲁明、刘恒兴、刘仁刚、邓兆宏、付升旗、冯天祥、杨书善、任同明、王怀彬、张晨、张磊、赵翌如、化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人体断层解剖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付升旗、苗莹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医学分子生物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杨保胜、杨全中、喻娟娟、李晓坤、胡雨薇、李照熙、李日辉、石如玲、王俐、昝玉玺、王天云、程远芳、王亚娟、王斌、李丽丽、孔文娟、张乐晶、陈永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医用化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刘振岭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田拴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分析化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董丽、杜锦阁、胡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生理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申惠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病理生理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孙银平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黄丽君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李学晋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王延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医学遗传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杨保胜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丰慧根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杨慈清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石晓卫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张  靖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陶  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医学细胞生物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杨保胜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丰慧根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张光谋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、杨慈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细胞分子生物学与遗传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杨保胜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丰慧根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杨慈清</w:t>
            </w:r>
            <w:r>
              <w:rPr>
                <w:rFonts w:ascii="宋体;SimSun" w:hAnsi="宋体;SimSun" w:cs="仿宋;Arial Unicode MS"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石晓卫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张  靖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、</w:t>
            </w:r>
            <w:r>
              <w:rPr>
                <w:rFonts w:ascii="宋体;SimSun" w:hAnsi="宋体;SimSun" w:cs="仿宋;Arial Unicode MS"/>
                <w:bCs/>
                <w:sz w:val="22"/>
                <w:szCs w:val="28"/>
              </w:rPr>
              <w:t>陶  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sz w:val="22"/>
              </w:rPr>
              <w:t>医学技术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sz w:val="22"/>
              </w:rPr>
              <w:t>人体发育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宋利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sz w:val="22"/>
              </w:rPr>
              <w:t>医学技术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sz w:val="22"/>
              </w:rPr>
              <w:t>验光技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胡文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临床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诊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黄静、周艳华、刘亚楠、李雅琼、马文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cs="仿宋;Arial Unicode MS" w:ascii="宋体;SimSun" w:hAnsi="宋体;SimSun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基础医学院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物化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2"/>
                <w:szCs w:val="28"/>
              </w:rPr>
            </w:pPr>
            <w:r>
              <w:rPr>
                <w:rFonts w:ascii="宋体;SimSun" w:hAnsi="宋体;SimSun" w:cs="仿宋;Arial Unicode MS"/>
                <w:sz w:val="22"/>
                <w:szCs w:val="28"/>
              </w:rPr>
              <w:t>杨保胜、杨全中、喻娟娟、李晓坤、胡雨薇、李照熙、李日辉、石如玲、王俐、昝玉玺、王天云、程远芳、王亚娟、王斌、李丽丽、孔文娟、张乐晶、陈永伟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2:00Z</dcterms:created>
  <dc:creator>Administrator</dc:creator>
  <dc:description/>
  <cp:keywords/>
  <dc:language>en-US</dc:language>
  <cp:lastModifiedBy>User</cp:lastModifiedBy>
  <dcterms:modified xsi:type="dcterms:W3CDTF">2014-12-23T07:30:00Z</dcterms:modified>
  <cp:revision>17</cp:revision>
  <dc:subject/>
  <dc:title>关于上报首批开放网络课程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