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关于举办第十四届全国多媒体教育软件大奖赛的通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学院各系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年开始，“全国多媒体教育软件大奖赛”已连续举办十三届，在全国产生了重要影响，成为信息技术教育领域具有品牌效应的重大赛事，对推动信息技术教育的普及、提高教师运用信息技术的能力起到了重要作用。最近，中央电化教育馆下发了《关于举办第十四届全国多媒体教育软件大奖赛的通知》（教电馆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，现予转发，并就参赛事项通知如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一、活动的组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为做好此项工作，激发我省教师运用现代教育技术提高教学质量的积极性，省教育厅将举办“河南省第十四届多媒体教育软件大奖赛”（以下简称“大奖赛”）。在省内比赛基础上，推荐优秀作品参加全国大奖赛。为此，省教育厅成立河南省第十四届多媒体教育软件大奖赛工作领导小组（见附件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，负责大奖赛的组织和评审工作。领导小组下设办公室，负责大奖赛的具体实施。大奖赛办公室设在河南省电化教育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二、比赛范围、项目和奖项设置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一）参赛人员范围。全省各级各类学校的教师、行业所属教育教学部门的教师、教育技术工作者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二）比赛项目。本届“大奖赛”根据不同学段的教育教学要求和特点，按照基础教育、中等职业教育、高等教育三个组别设置参赛项目。其中，高等教育组具体包含多媒体课件、网络课程、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教学设计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三）奖项等级及名额。省内大奖赛各类奖项分别设一等奖、二等奖和三等奖授奖比例分别为：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三、参赛办法及报送数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．各高等院校教师的参赛作品需经所在院校同意并盖章后，可直接报送全国大奖赛组委会办公室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．各高等院校教师如果参加我省的比赛，应以学校为单位限额报送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件作品（含多媒体课件、网络课程）参加全省的比赛，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教学设计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个。（网络课程在参赛作品登记表中注明课程网址、用户名和密码等，不接收光盘形式报送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四、参赛作品报送要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参赛作品要按照《第十四届全国多媒体教育软件大奖赛指南》中所规定的范围、标准进行设计、制作，并做好遴选、推荐和报送工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一）“选送作品清单”（见附件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，由报送单位按项目类别分别填写并加盖公章（同时报送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格式的电子版文档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二）每件作品要按要求填报“选送作品登记表”（见附件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：由参赛作品作者填写，并由本人亲笔签名及所在单位盖章（同时报电子版和文字版并注意内容的一致性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多媒体课件”每件参赛作品主要作者最多不超过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人；“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教学设计”每件参赛作品主要作者最多不超过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人；“网络课程”每件参赛作品主要作者最多不超过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三）提交“参赛作品光盘”（一件作品一张光盘）：要求无病毒、运行良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四）填报“市级组织单位及联系人信息表”（见附件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：由报送单位统一填写并盖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五、其他事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一）参赛作品报名费按《第十四届全国多媒体教育软件大奖赛指南》第三条参赛办法的具体规定办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二）我校各单位报送参赛作品的截止日期为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日，逾期不再受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教学设计：是指使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 6.0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套件（包括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PagePlayer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设计的教学内容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包括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PagePlayer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软件设计的课堂教学课件，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软件制作的教案设计，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软件布置的课后作业。内容为一门课程中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制作要求：参赛作品一律使用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套件进行设计创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ScienceWord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套件获取方式：登陆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</w:rPr>
          <w:t>http://www.symtone.com</w:t>
        </w:r>
      </w:hyperlink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网站下载，按照下载说明操作即可免费使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（四）各参赛单位和老师可登录河南省基础教育资源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</w:rPr>
          <w:t>www.hner.net</w:t>
        </w:r>
      </w:hyperlink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的“教研活动”栏目或中央电教馆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http://www.ncet.edu.cn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）“软件大奖赛”栏目查阅有关通知和资料。</w:t>
      </w:r>
      <w:r>
        <w:rPr>
          <w:rFonts w:ascii="ˎ̥;Times New Roman" w:hAnsi="ˎ̥;Times New Roman" w:cs="宋体;SimSun" w:eastAsia="仿宋_GB2312"/>
          <w:color w:val="57575E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报送地址与联系人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报送地址：三全学院教育技术中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报送时间：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日前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联 系 人：程巍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3831713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 xml:space="preserve">E-mail: chengwei5077@163.com 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57575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附件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800080"/>
            <w:kern w:val="0"/>
            <w:sz w:val="28"/>
            <w:szCs w:val="28"/>
          </w:rPr>
          <w:t>．中央电化教育馆《关于举办第十四届全国多媒体教育软件大奖赛的通知》</w:t>
        </w:r>
        <w:r>
          <w:rPr>
            <w:rStyle w:val="InternetLink"/>
            <w:rFonts w:ascii="ˎ̥;Times New Roman" w:hAnsi="ˎ̥;Times New Roman" w:cs="宋体;SimSun" w:eastAsia="仿宋_GB2312"/>
            <w:color w:val="800080"/>
            <w:kern w:val="0"/>
            <w:sz w:val="28"/>
            <w:szCs w:val="28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br/>
        </w:r>
        <w:r>
          <w:rPr>
            <w:rStyle w:val="InternetLink"/>
            <w:rFonts w:eastAsia="仿宋_GB2312" w:cs="宋体;SimSun" w:ascii="ˎ̥;Times New Roman" w:hAnsi="ˎ̥;Times New Roman"/>
            <w:color w:val="800080"/>
            <w:kern w:val="0"/>
            <w:sz w:val="28"/>
            <w:szCs w:val="28"/>
          </w:rPr>
          <w:t>        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800080"/>
            <w:kern w:val="0"/>
            <w:sz w:val="28"/>
            <w:szCs w:val="28"/>
          </w:rPr>
          <w:t>．河南省“第十四届多媒体教育软件大奖赛”工作领导小组成员名单</w:t>
        </w:r>
        <w:r>
          <w:rPr>
            <w:rStyle w:val="InternetLink"/>
            <w:rFonts w:ascii="ˎ̥;Times New Roman" w:hAnsi="ˎ̥;Times New Roman" w:cs="宋体;SimSun" w:eastAsia="仿宋_GB2312"/>
            <w:color w:val="800080"/>
            <w:kern w:val="0"/>
            <w:sz w:val="28"/>
            <w:szCs w:val="28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br/>
        </w:r>
        <w:r>
          <w:rPr>
            <w:rStyle w:val="InternetLink"/>
            <w:rFonts w:eastAsia="仿宋_GB2312" w:cs="宋体;SimSun" w:ascii="ˎ̥;Times New Roman" w:hAnsi="ˎ̥;Times New Roman"/>
            <w:color w:val="800080"/>
            <w:kern w:val="0"/>
            <w:sz w:val="28"/>
            <w:szCs w:val="28"/>
          </w:rPr>
          <w:t>        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800080"/>
            <w:kern w:val="0"/>
            <w:sz w:val="28"/>
            <w:szCs w:val="28"/>
          </w:rPr>
          <w:t>．选送作品清单</w:t>
        </w:r>
        <w:r>
          <w:rPr>
            <w:rStyle w:val="InternetLink"/>
            <w:rFonts w:ascii="ˎ̥;Times New Roman" w:hAnsi="ˎ̥;Times New Roman" w:cs="宋体;SimSun" w:eastAsia="仿宋_GB2312"/>
            <w:color w:val="800080"/>
            <w:kern w:val="0"/>
            <w:sz w:val="28"/>
            <w:szCs w:val="28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br/>
        </w:r>
        <w:r>
          <w:rPr>
            <w:rStyle w:val="InternetLink"/>
            <w:rFonts w:eastAsia="仿宋_GB2312" w:cs="宋体;SimSun" w:ascii="ˎ̥;Times New Roman" w:hAnsi="ˎ̥;Times New Roman"/>
            <w:color w:val="800080"/>
            <w:kern w:val="0"/>
            <w:sz w:val="28"/>
            <w:szCs w:val="28"/>
          </w:rPr>
          <w:t>        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800080"/>
            <w:kern w:val="0"/>
            <w:sz w:val="28"/>
            <w:szCs w:val="28"/>
          </w:rPr>
          <w:t>．选送作品登记表</w:t>
        </w:r>
        <w:r>
          <w:rPr>
            <w:rStyle w:val="InternetLink"/>
            <w:rFonts w:ascii="ˎ̥;Times New Roman" w:hAnsi="ˎ̥;Times New Roman" w:cs="宋体;SimSun" w:eastAsia="仿宋_GB2312"/>
            <w:color w:val="800080"/>
            <w:kern w:val="0"/>
            <w:sz w:val="28"/>
            <w:szCs w:val="28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br/>
        </w:r>
        <w:r>
          <w:rPr>
            <w:rStyle w:val="InternetLink"/>
            <w:rFonts w:eastAsia="仿宋_GB2312" w:cs="宋体;SimSun" w:ascii="ˎ̥;Times New Roman" w:hAnsi="ˎ̥;Times New Roman"/>
            <w:color w:val="800080"/>
            <w:kern w:val="0"/>
            <w:sz w:val="28"/>
            <w:szCs w:val="28"/>
          </w:rPr>
          <w:t>         </w:t>
        </w:r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28"/>
            <w:szCs w:val="28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800080"/>
            <w:kern w:val="0"/>
            <w:sz w:val="28"/>
            <w:szCs w:val="28"/>
          </w:rPr>
          <w:t>．组织单位及联系人信息表</w:t>
        </w:r>
      </w:hyperlink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57575E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36"/>
        <w:jc w:val="right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教育技术中心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57575E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57575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7575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tone.com/" TargetMode="External"/><Relationship Id="rId3" Type="http://schemas.openxmlformats.org/officeDocument/2006/relationships/hyperlink" Target="http://www.hner.net/" TargetMode="External"/><Relationship Id="rId4" Type="http://schemas.openxmlformats.org/officeDocument/2006/relationships/hyperlink" Target="http://www.xxmu.edu.cn/news/uppic/pic/20103171556496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3:00Z</dcterms:created>
  <dc:creator>cw</dc:creator>
  <dc:description/>
  <cp:keywords/>
  <dc:language>en-US</dc:language>
  <cp:lastModifiedBy>cw</cp:lastModifiedBy>
  <dcterms:modified xsi:type="dcterms:W3CDTF">2010-03-22T01:54:00Z</dcterms:modified>
  <cp:revision>7</cp:revision>
  <dc:subject/>
  <dc:title/>
</cp:coreProperties>
</file>